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87-sld-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__________ та ___________, продати від імені малолітнього сина _____________, _________ р.н., 1/3 частки квартири ___ по проспекту ____________, будинок ______ у м. Миколаєві, що належать малолітньому на праві спільної частков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законним представникам, __________ та _________, придбати на ім’я малолітнього сина,  _______________, _______ р.н., квартиру ___ по вул. _________, будинок ___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5:00Z</dcterms:created>
  <dc:creator>User</dc:creator>
  <dc:description/>
  <cp:keywords/>
  <dc:language>en-US</dc:language>
  <cp:lastModifiedBy>user362b</cp:lastModifiedBy>
  <cp:lastPrinted>2021-08-16T16:32:00Z</cp:lastPrinted>
  <dcterms:modified xsi:type="dcterms:W3CDTF">2021-09-01T07:15:00Z</dcterms:modified>
  <cp:revision>2</cp:revision>
  <dc:subject/>
  <dc:title>v-ca-084-sld-20</dc:title>
</cp:coreProperties>
</file>