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88-sld-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___________ прийняти в дар  будинок ____ по вулиці ___________  у місті Миколаєві, що є  приватною власністю ____________, із збереженням права користування житловою площею будинку _____ по вулиці _______________ у місті Миколаєві за дітьми ____________ та ___________, _______________, ________ р.н., та ___________, ________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6:00Z</dcterms:created>
  <dc:creator>User</dc:creator>
  <dc:description/>
  <cp:keywords/>
  <dc:language>en-US</dc:language>
  <cp:lastModifiedBy>user362b</cp:lastModifiedBy>
  <cp:lastPrinted>2021-08-16T15:43:00Z</cp:lastPrinted>
  <dcterms:modified xsi:type="dcterms:W3CDTF">2021-09-01T07:16:00Z</dcterms:modified>
  <cp:revision>2</cp:revision>
  <dc:subject/>
  <dc:title>v-ca-195-sld-7</dc:title>
</cp:coreProperties>
</file>