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65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 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 , дата народження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 , дата народження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 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часть ПІБ у вихованні дитини, ПІБ , дата народження, надавши йому можливість побачень з сином два будніх дні кожного тижня з 16:00 до 19:00, без присутності матері та враховуючи графік роботи батька; кожної суботи з 10:00 до 19:00 неділі, з правом ночівлі, без присутності матері та враховуючи графік роботи батька; один тиждень літнього оздоровлення, без присутності матері, враховуючи графік відпусток батька. 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www.PHILka.RU</dc:creator>
  <dc:description/>
  <cp:keywords/>
  <dc:language>en-US</dc:language>
  <cp:lastModifiedBy>user362b</cp:lastModifiedBy>
  <cp:lastPrinted>2021-08-25T15:21:00Z</cp:lastPrinted>
  <dcterms:modified xsi:type="dcterms:W3CDTF">2021-09-03T08:06:00Z</dcterms:modified>
  <cp:revision>2</cp:revision>
  <dc:subject/>
  <dc:title/>
</cp:coreProperties>
</file>