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pr-00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інвестиційної програми ОКП «Миколаївоблтеплоенерго» на 2022 рі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7 розділу ІІІ Порядку розроблення, погодження, затвердження інвестиційних програм суб’єктів господарювання у сфері теплопостача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, затвердженого Наказом Міністерства розвитку громад та території України  від 19.08.2020 №191, керуючись абз. 10 ст. 13 Закону України «Про теплопостачання», та ст. 4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інвестиційну програму ОКП «Миколаївоблтеплоенерго» на 202</w:t>
      </w:r>
      <w:bookmarkStart w:id="0" w:name="_GoBack"/>
      <w:bookmarkEnd w:id="0"/>
      <w:r>
        <w:rPr>
          <w:sz w:val="28"/>
          <w:szCs w:val="28"/>
          <w:lang w:val="uk-UA"/>
        </w:rPr>
        <w:t>2 рік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Степанця Ю.Б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Mangal;Courier New"/>
      <w:kern w:val="2"/>
      <w:sz w:val="21"/>
      <w:szCs w:val="21"/>
      <w:lang w:eastAsia="zh-CN" w:bidi="hi-IN"/>
    </w:rPr>
  </w:style>
  <w:style w:type="character" w:styleId="Style16">
    <w:name w:val="Текст выноски Знак"/>
    <w:qFormat/>
    <w:rPr>
      <w:rFonts w:cs="Mangal;Courier New"/>
      <w:kern w:val="2"/>
      <w:sz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3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9:00Z</dcterms:created>
  <dc:creator>Misyura</dc:creator>
  <dc:description/>
  <cp:keywords/>
  <dc:language>en-US</dc:language>
  <cp:lastModifiedBy>user362b</cp:lastModifiedBy>
  <cp:lastPrinted>2021-09-02T14:22:00Z</cp:lastPrinted>
  <dcterms:modified xsi:type="dcterms:W3CDTF">2021-09-03T11:19:00Z</dcterms:modified>
  <cp:revision>2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