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0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0" w:leader="none"/>
        </w:tabs>
        <w:ind w:right="3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0" w:leader="none"/>
        </w:tabs>
        <w:ind w:right="3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0" w:leader="none"/>
        </w:tabs>
        <w:ind w:right="3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0" w:leader="none"/>
        </w:tabs>
        <w:ind w:right="3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0" w:leader="none"/>
        </w:tabs>
        <w:ind w:right="3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иколаївської міської ради від 27.12.2019 № 1419 «Про затвердження Порядку проведення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» (зі 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з метою впорядкування порядку проведення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, керуючись ст. 40, ч.1 ст. 52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п. 2 рішення виконавчого комітету Миколаївської міської ради від 27.12.2019 № 1419 «Про затвердження Порядку проведення капітального ремонту та обладнання спеціальними засобами і пристосуваннями для адаптації житлових та санітарно - 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» (зі змінами), виклавши склад комісії по визначенню видів і обсягів робіт з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,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визначенню видів і обсягів робіт з капітального ремон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ховують дітей з інвалідністю, які пересуваються на візках та потребують постійної сторонньої допо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23"/>
        <w:gridCol w:w="5892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о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дим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господарської діяльності та інформаційного забезпечення управління фінансово-господарського забезпечення департаменту праці та соціального захисту населення Миколаївської міської ради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Доступний світ»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І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ехнічного нагляду  (будівництво) комунального підприємства Миколаївської міської ради «Капітальне будівництво міста Миколаєв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ромадської організації «Миколаївська обласна організація Всеукраїнської організації «Союз осіб з інвалідністю України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і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з експлуатації житлового господарства управління житлового господарства департаменту житлово-комунального господарства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-sz-0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"/>
        <w:rPr>
          <w:szCs w:val="28"/>
        </w:rPr>
      </w:pPr>
      <w:r>
        <w:rPr>
          <w:szCs w:val="28"/>
        </w:rPr>
        <w:t>проєкту рішення виконавчого комітету Миколаївської міської ради «Про внесення змін до рішення виконавчого комітету Миколаївської міської ради від 27.12.2019 № 1419 «Про затвердження Порядку проведення капітального ремонту та обладнання спеціальними засобами і пристосуваннями для адаптації житлових та санітарно - 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» (зі змінами)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567"/>
        <w:jc w:val="both"/>
        <w:rPr/>
      </w:pPr>
      <w:r>
        <w:rPr>
          <w:b/>
          <w:color w:val="000000"/>
          <w:szCs w:val="28"/>
        </w:rPr>
        <w:t>1. Суб’єктом</w:t>
      </w:r>
      <w:r>
        <w:rPr>
          <w:color w:val="000000"/>
          <w:szCs w:val="28"/>
        </w:rPr>
        <w:t xml:space="preserve"> подання проєкту рішення виконкому міської ради </w:t>
      </w:r>
      <w:r>
        <w:rPr>
          <w:szCs w:val="28"/>
        </w:rPr>
        <w:t>«Про внесення змін до рішення виконавчого комітету Миколаївської міської ради від 27.12.2019 № 1419  «Про затвердження Порядку проведення капітального ремонту та обладнання спеціальними засобами і пристосуваннями для адаптації житлових та санітарно- 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»</w:t>
      </w:r>
      <w:r>
        <w:rPr>
          <w:color w:val="000000"/>
          <w:szCs w:val="28"/>
        </w:rPr>
        <w:t xml:space="preserve"> зі змінами (далі – рішення) є департамент праці та соціального захисту населення Миколаївської міської ради в особі   директора департаменту Василенка С.М., (тел. 37-62-22, м. Миколаїв вул. Мала Морська, 19)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2. Розробником</w:t>
      </w:r>
      <w:r>
        <w:rPr>
          <w:color w:val="000000"/>
          <w:sz w:val="28"/>
          <w:szCs w:val="28"/>
          <w:lang w:val="uk-UA"/>
        </w:rPr>
        <w:t xml:space="preserve"> проєкту рішення виконком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–  є </w:t>
      </w:r>
      <w:r>
        <w:rPr>
          <w:sz w:val="28"/>
          <w:szCs w:val="28"/>
          <w:lang w:val="uk-UA"/>
        </w:rPr>
        <w:t>начальник відділу господарської діяльності та інформаційного забезпечення управління фінансово-господарського забезпечення департаменту праці та соціального захисту населення Миколаївської міськ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  <w:lang w:val="uk-UA"/>
        </w:rPr>
        <w:t xml:space="preserve"> Цехоцький А.В.,  (тел.37-62-22, м. Миколаїв вул. Мала Морська, 19)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Опис </w:t>
      </w:r>
      <w:r>
        <w:rPr>
          <w:color w:val="000000"/>
          <w:sz w:val="28"/>
          <w:szCs w:val="28"/>
          <w:lang w:val="uk-UA"/>
        </w:rPr>
        <w:t xml:space="preserve">рішення – з метою впорядкування порядку проведення </w:t>
      </w:r>
      <w:r>
        <w:rPr>
          <w:sz w:val="28"/>
          <w:szCs w:val="28"/>
          <w:lang w:val="uk-UA"/>
        </w:rPr>
        <w:t>капітальног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у та обладнання спеціальними засобами 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тосуваннями для адаптації житлових та санітарно-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гієнічних приміщень власних будинків та квартир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ам з інвалідністю, які пересуваються на інвалідних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зках, та особам, що виховують дітей з інвалідністю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ересуваються на візках та потребують постійно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онньої допомоги</w:t>
      </w:r>
      <w:r>
        <w:rPr>
          <w:color w:val="000000"/>
          <w:sz w:val="28"/>
          <w:szCs w:val="28"/>
          <w:lang w:val="uk-UA"/>
        </w:rPr>
        <w:t xml:space="preserve"> та у зв’язку з кадровими змінами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равове підґрунтя – </w:t>
      </w:r>
      <w:r>
        <w:rPr>
          <w:bCs/>
          <w:color w:val="000000"/>
          <w:sz w:val="28"/>
          <w:szCs w:val="28"/>
          <w:lang w:val="uk-UA"/>
        </w:rPr>
        <w:t>ст. 40, ч.1 ст. 52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. 6 ст. 59 </w:t>
      </w:r>
      <w:r>
        <w:rPr>
          <w:color w:val="000000"/>
          <w:sz w:val="28"/>
          <w:szCs w:val="28"/>
          <w:lang w:val="uk-UA"/>
        </w:rPr>
        <w:t>Закону України “Про місцеве самоврядування в Україні”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внесення змін до складу комісії у зв’язку із кадровими змінами для подальшої можливості здійснення нею своїх повноважень та розширення переліку робіт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                                                                  С. ВАСИЛ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хоць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7-62-2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keepNext w:val="true"/>
      <w:widowControl w:val="false"/>
      <w:tabs>
        <w:tab w:val="clear" w:pos="709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1:00Z</dcterms:created>
  <dc:creator>Admin</dc:creator>
  <dc:description/>
  <cp:keywords/>
  <dc:language>en-US</dc:language>
  <cp:lastModifiedBy>user362b</cp:lastModifiedBy>
  <cp:lastPrinted>2021-03-09T19:31:00Z</cp:lastPrinted>
  <dcterms:modified xsi:type="dcterms:W3CDTF">2021-09-02T10:51:00Z</dcterms:modified>
  <cp:revision>2</cp:revision>
  <dc:subject/>
  <dc:title>АРКУШ ПОГО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4.5932</vt:lpwstr>
  </property>
</Properties>
</file>