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84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(П.І.П),_____р.н., та визнання рішення виконкому Миколаївської міської ради від ____ № ___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(П.І.П),_____р.н., та визнання рішення виконкому Миколаївської міської ради від ____ № ____ таким, що втратило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                                  від  ____ № ___ “Про надання статусу дитини, позбавленої батьківського піклування, (П.І.П),_____р.н.” надано статус дитини, позбавленої батьківського піклування, (П.І.П),_____р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ього (П.І.П),_____р.н., усиновлено громадянами України (рішення Заводського районного суду  м. Миколаєва від ____ по справі № 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(П.І.П),_____р.н.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 ____ № ___“Про надання статусу дитини, позбавленої батьківського піклування, (П.І.П),_____р.н.”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7:00Z</dcterms:created>
  <dc:creator>юрист</dc:creator>
  <dc:description/>
  <cp:keywords/>
  <dc:language>en-US</dc:language>
  <cp:lastModifiedBy>user362b</cp:lastModifiedBy>
  <cp:lastPrinted>2021-05-06T16:28:00Z</cp:lastPrinted>
  <dcterms:modified xsi:type="dcterms:W3CDTF">2021-09-01T07:17:00Z</dcterms:modified>
  <cp:revision>2</cp:revision>
  <dc:subject/>
  <dc:title>v-ca-097-sld-8</dc:title>
</cp:coreProperties>
</file>