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sd</w:t>
      </w:r>
      <w:r>
        <w:rPr>
          <w:lang w:val="uk-UA"/>
        </w:rPr>
        <w:t>-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П.І.Б.,  дата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адреса 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</w:t>
      </w:r>
      <w:r>
        <w:rPr/>
        <w:t xml:space="preserve">, </w:t>
      </w:r>
      <w:r>
        <w:rPr>
          <w:sz w:val="28"/>
          <w:szCs w:val="28"/>
          <w:lang w:val="uk-UA"/>
        </w:rPr>
        <w:t xml:space="preserve">дата </w:t>
      </w:r>
      <w:r>
        <w:rPr/>
        <w:t xml:space="preserve"> </w:t>
      </w:r>
      <w:r>
        <w:rPr>
          <w:sz w:val="28"/>
          <w:szCs w:val="28"/>
          <w:lang w:val="uk-UA"/>
        </w:rPr>
        <w:t>р.н.,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-вихователі П.І.Б. 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го П.І.Б., дата р.н., відібрано у  матері  П.І.Б., дата  р.н. без позбавлення її батьківських прав (заочне рішення Центрального районного суду м. Миколаєва від дата  по справі №      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омості про батька дитини записані відповідно до частини 1      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дата     №        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виконавчого комітету Миколаївської міської ради  від  дата  №  П.І.Б., дата р.н. надано статус дитини, позбавленої батьківського піклування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І.Б., дата р.н., перебуває на первинному обліку з дата, як дитина позбавлена батьківського піклування, згідно довідки від дата  №   наданою службою у справах дітей адміністрації Центрального району Миколаївської міської ради, відомості про його      братів /сестер відсутні (довідка від дата  №    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дата  №    ) відсутні відомості про права власності, інші речові права, іпотеки, обтяження щодо П.І.Б., дата р.н. Зі станом здоров’я дитини батьки-вихователі ознайомл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даний час П.І.Б. </w:t>
      </w:r>
      <w:r>
        <w:rPr/>
        <w:t xml:space="preserve">, </w:t>
      </w:r>
      <w:r>
        <w:rPr>
          <w:lang w:val="uk-UA"/>
        </w:rPr>
        <w:t xml:space="preserve">дата </w:t>
      </w:r>
      <w:r>
        <w:rPr>
          <w:sz w:val="28"/>
          <w:szCs w:val="28"/>
          <w:lang w:val="uk-UA"/>
        </w:rPr>
        <w:t>р.н.,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                 від 26.04.2002 № 564 «Про затвердження Положення про дитячий будинок сімейного типу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  «Про Державний бюджет України на 2021 рік», Указу Президента України від 16.12.2011 № 1163/2011 «Про питання щодо забезпечення реалізації прав дітей в Україні», висновку служби у справах дітей Миколаївської міської ради  від 10.08.2021 № 31999/25.01-18/20-2 про можливість поповнення дитячого будинку сімейного типу, рішення комісії з питань захисту прав дитини від 23.07.2021, керуючись пп. 2 п. «б» ч. 1 ст. 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дата до дитячого будинку сімейного типу П.І.Б.  на спільне проживання та виховання дитину, позбавлену батьківського піклування, П.І.Б.</w:t>
      </w:r>
      <w:r>
        <w:rPr/>
        <w:t xml:space="preserve">, </w:t>
      </w:r>
      <w:r>
        <w:rPr>
          <w:lang w:val="uk-UA"/>
        </w:rPr>
        <w:t xml:space="preserve">дата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окласти персональну відповідальність за життя, здоров’я, фізичний і психічний розвиток дитини </w:t>
      </w:r>
      <w:r>
        <w:rPr/>
        <w:t xml:space="preserve">, </w:t>
      </w:r>
      <w:r>
        <w:rPr>
          <w:sz w:val="28"/>
          <w:szCs w:val="28"/>
          <w:lang w:val="uk-UA"/>
        </w:rPr>
        <w:t>П.І.Б.   дата р.н. на П.І.Б.  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 та П.І.Б.,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ступник міського голови                                                                 А.ПЕТРОВ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5:00Z</dcterms:created>
  <dc:creator>user173b</dc:creator>
  <dc:description/>
  <cp:keywords/>
  <dc:language>en-US</dc:language>
  <cp:lastModifiedBy>user362b</cp:lastModifiedBy>
  <cp:lastPrinted>2021-08-10T16:44:00Z</cp:lastPrinted>
  <dcterms:modified xsi:type="dcterms:W3CDTF">2021-09-06T10:15:00Z</dcterms:modified>
  <cp:revision>2</cp:revision>
  <dc:subject/>
  <dc:title>Про  створення   комісії     з</dc:title>
</cp:coreProperties>
</file>