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en-US"/>
        </w:rPr>
        <w:t>v</w:t>
      </w:r>
      <w:r>
        <w:rPr/>
        <w:t>–</w:t>
      </w:r>
      <w:r>
        <w:rPr>
          <w:lang w:val="en-US"/>
        </w:rPr>
        <w:t>a</w:t>
      </w:r>
      <w:r>
        <w:rPr>
          <w:lang w:val="uk-UA"/>
        </w:rPr>
        <w:t>х</w:t>
      </w:r>
      <w:r>
        <w:rPr/>
        <w:t xml:space="preserve"> -00</w:t>
      </w:r>
      <w:r>
        <w:rPr>
          <w:lang w:val="uk-UA"/>
        </w:rPr>
        <w:t>7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касування   рішень    виконавчого комітету Миколаївської міської ради  від 27.07.2007   № 1586,  від 27.08.2010 № 1153  та   внесення   змін   до рішення виконавчого комітету Миколаївської міської ради від 21.11.2012 №1291  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  <w:lang w:val="uk-UA"/>
        </w:rPr>
        <w:t>Розглянувши заяву АТ «Укрсоцбанк»  від 25.08.2019 № 8066/02.02.02-17/04/19 про скасування рішень виконкому Миколаївської міської ради  від 27.07.2007 № 1586 «Про дозвіл ПП Єнтіну В.О. на переведення квартири № 4 по вул. Будівельників, 10 у нежитлове приміщення та виконання проектних і ремонтно-будівельних робіт по реконструкції  нежитлового приміщення з приєднанням до нежитлових приміщень по пр. Миру, 4-а для розміщення офісу»,  від 27.08.2010 № 1153 «Про надання ФОП Єнтіну В.О. вихідних даних на проектування та реконструкцію нежитлових приміщень по пр. Миру, 4-а, вул. Будівельників, 10-/1, 10/2, 10/3 під торгово-офісні приміщення» та внесення змін до рішення виконавчого комітету Миколаївської міської ради від 21.11.2012 № 1291 «Про оформлення права власності на об’єкти нерухомого майна за юридичними особами», керуючись  ст.ст. 40,52,59 Закону України «Про місцеве самоврядування в Україні»,   виконком міської ради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ти рішення виконавчого комітету Миколаївської міської ради  від 27.07.2007 № 1586 «Про дозвіл ПП Єнтіну В.О. на переведення квартири №4 по вул. Будівельників, 10 у нежитлове приміщення та виконання проектних і ремонтно-будівельних робіт по реконструкції  нежитлового приміщення з приєднанням до нежитлових приміщень по пр. Миру, 4-а для розміщення офісу», від 27.08.2010 № 1153 «Про надання ФОП Єнтіну В.О. вихідних даних на проектування та реконструкцію нежитлових приміщень по пр. Миру, 4-а, вул. Будівельників, 10/1, 10/2, 10/3 під торгово-офісні приміщення»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 xml:space="preserve">2. Внести  зміни до рішення виконавчого комітету  Миколаївської міської ради від 21.11.2012 №1291 «Про оформлення права власності на об’єкти нерухомого майна за юридичними особами».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2.1. Скасувати абзаци вступної  частини рішення: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гідно із свідоцтвом про право власності від 07.12.09 громадянин Єнтін Владислав Олегович  є власником нежитлових приміщень загальною площею 89,9 кв.м на першому поверсі житлового будинку за літ. А-9 по пр. Миру,4а. Згідно з протоколом загальних зборів приватного підприємства «Міська аптека» від 15.10.12 № 01/1510 та з актом приймання-передачі від 15.10.12 громадянином Єнтіним Владиславом Олеговичем   до статутного фонду приватного підприємства «Міська аптека» з метою збільшення статутного фонду шляхом здійснення майнового внеску  передано нежитлові приміщення по пр. Миру,4а»; 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«Згідно із свідоцтвом про право власності від 02.12.11 гр. Єнтін Владислав Олегович є власником нежитлових приміщень кімнат відпочинку по вул. Скороходова, 192б. Згідно з протоколом загальних зборів засновників ОВ «Торговий комплекс «Меркурій» від 15.10.12 № 02/1510 затверджено рішення про збільшення розміру статутного фонду ТОВ «Торговий комплекс «Меркурій». Згідно з передавальним актом прийому-передачі активів від 15.10.12 до статутного фонду ТОВ «Торговий комплекс «Меркурій» передано нежитлові приміщення автомийки по вул. Скороходова, 192б»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2.2. Пункти 1.25, 1.31   скасувати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 Андрієнка Ю.Г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О. СЄНКЕВИЧ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3:00Z</dcterms:created>
  <dc:creator>Admin</dc:creator>
  <dc:description/>
  <cp:keywords/>
  <dc:language>en-US</dc:language>
  <cp:lastModifiedBy>Admin</cp:lastModifiedBy>
  <cp:lastPrinted>2019-10-07T15:15:00Z</cp:lastPrinted>
  <dcterms:modified xsi:type="dcterms:W3CDTF">2019-10-07T12:30:00Z</dcterms:modified>
  <cp:revision>23</cp:revision>
  <dc:subject/>
  <dc:title>v-aх-005</dc:title>
</cp:coreProperties>
</file>