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274-sld-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pPr>
      <w:r>
        <w:rPr>
          <w:sz w:val="28"/>
          <w:szCs w:val="28"/>
        </w:rPr>
        <w:t>Про участь ___________________ у вихованні малолітньої дитини, ______________________, _______ 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Розглянувши документи про участь ________________ у вихованні малолітньої дитини, ____________________, ________ р.н., встановлено:</w:t>
      </w:r>
    </w:p>
    <w:p>
      <w:pPr>
        <w:pStyle w:val="Normal"/>
        <w:ind w:firstLine="567"/>
        <w:jc w:val="both"/>
        <w:rPr/>
      </w:pPr>
      <w:r>
        <w:rPr>
          <w:sz w:val="28"/>
          <w:szCs w:val="28"/>
        </w:rPr>
        <w:t>- дитина, _________________, ______ р.н., проживає з матір’ю, _________________;</w:t>
      </w:r>
    </w:p>
    <w:p>
      <w:pPr>
        <w:pStyle w:val="Normal"/>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1. Визначити участь _________________ у вихованні малолітньої дитини, ________________, _______ р.н., на час його перебування на території України надавши йому можливість спілкування з дитиною кожної першої та третьої суботи місяця з 13:00 до 21:00, з ночівлею за бажанням дитини, вівторок та четвер з 17:30 до 19:30, день народження дитини та святкові дні за домовленістю між батьками з урахуванням бажання та інтересі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Надати батькам право змінювати графік зустрічей батька з дитиною за взаємною згодою та з урахуванням інтересів малолітнь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ind w:right="4515" w:hanging="0"/>
        <w:jc w:val="both"/>
        <w:rPr>
          <w:sz w:val="27"/>
          <w:szCs w:val="27"/>
        </w:rPr>
      </w:pPr>
      <w:r>
        <w:rPr>
          <w:sz w:val="27"/>
          <w:szCs w:val="27"/>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3:00Z</dcterms:created>
  <dc:creator>User</dc:creator>
  <dc:description/>
  <cp:keywords/>
  <dc:language>en-US</dc:language>
  <cp:lastModifiedBy>User</cp:lastModifiedBy>
  <cp:lastPrinted>2019-10-29T14:00:00Z</cp:lastPrinted>
  <dcterms:modified xsi:type="dcterms:W3CDTF">2019-10-29T14:23:00Z</dcterms:modified>
  <cp:revision>239</cp:revision>
  <dc:subject/>
  <dc:title>v-ca-145-sld-5</dc:title>
</cp:coreProperties>
</file>