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81-sld-40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матір дитини,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, позбавлено батьківських прав відносно сина (рішення Миколаївського районного суду Миколаївської області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оку, справа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________, помер ________ року (свідоцтво про смерть від __________ серія 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ій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тимчасово влаштований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 яка пройшла навчання кандидатів в опікуни та надала документи щодо встановлення опіки над дитин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6:00Z</dcterms:created>
  <dc:creator>Admin</dc:creator>
  <dc:description/>
  <cp:keywords/>
  <dc:language>en-US</dc:language>
  <cp:lastModifiedBy>Admin</cp:lastModifiedBy>
  <dcterms:modified xsi:type="dcterms:W3CDTF">2019-10-29T11:19:00Z</dcterms:modified>
  <cp:revision>2</cp:revision>
  <dc:subject/>
  <dc:title>v-ca-281-sld-40-s</dc:title>
</cp:coreProperties>
</file>