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36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37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 ПІП, ПІП, батькам малолітньої ПІП дата народження, придбати 1/5 частки квартири адреса у м. Миколаєві, оформивши малолітню ПІП дата народження, власником 1/5 частки квартири адреса у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законним представникам ПІП, ПІП, батькам малолітнього ПІП дата народження, придбати 1/5 частки квартири адреса у м. Миколаєві, оформивши малолітнього ПІП дата народження, власником 1/5 частки квартири адреса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их представників дітей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их представників дітей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5:00Z</dcterms:created>
  <dc:creator>Admin</dc:creator>
  <dc:description/>
  <cp:keywords/>
  <dc:language>en-US</dc:language>
  <cp:lastModifiedBy>User</cp:lastModifiedBy>
  <cp:lastPrinted>2018-07-20T14:24:00Z</cp:lastPrinted>
  <dcterms:modified xsi:type="dcterms:W3CDTF">2019-10-18T08:38:00Z</dcterms:modified>
  <cp:revision>109</cp:revision>
  <dc:subject/>
  <dc:title>Про надання статусу дитини-сироти Смирнову Сергію Сергійовичу, 26</dc:title>
</cp:coreProperties>
</file>