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sz w:val="22"/>
          <w:lang w:val="uk-UA"/>
        </w:rPr>
      </w:pPr>
      <w:r>
        <w:rPr>
          <w:sz w:val="22"/>
          <w:lang w:val="en-US"/>
        </w:rPr>
        <w:t>v</w:t>
      </w:r>
      <w:r>
        <w:rPr>
          <w:sz w:val="22"/>
          <w:lang w:val="uk-UA"/>
        </w:rPr>
        <w:t>-</w:t>
      </w:r>
      <w:r>
        <w:rPr>
          <w:sz w:val="22"/>
          <w:lang w:val="en-US"/>
        </w:rPr>
        <w:t>ju</w:t>
      </w:r>
      <w:r>
        <w:rPr>
          <w:sz w:val="22"/>
        </w:rPr>
        <w:t>-521</w:t>
      </w:r>
      <w:r>
        <w:rPr>
          <w:sz w:val="22"/>
          <w:lang w:val="uk-UA"/>
        </w:rPr>
        <w:t>уріз.</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Про  надання службових житлових</w:t>
      </w:r>
    </w:p>
    <w:p>
      <w:pPr>
        <w:pStyle w:val="Normal"/>
        <w:widowControl w:val="false"/>
        <w:numPr>
          <w:ilvl w:val="0"/>
          <w:numId w:val="0"/>
        </w:numPr>
        <w:spacing w:lineRule="auto" w:line="216"/>
        <w:outlineLvl w:val="0"/>
        <w:rPr>
          <w:sz w:val="28"/>
          <w:szCs w:val="28"/>
          <w:lang w:val="uk-UA"/>
        </w:rPr>
      </w:pPr>
      <w:r>
        <w:rPr>
          <w:sz w:val="28"/>
          <w:szCs w:val="28"/>
          <w:lang w:val="uk-UA"/>
        </w:rPr>
        <w:t xml:space="preserve">приміщень та видачу спеціальних ордерів </w:t>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ind w:firstLine="540"/>
        <w:jc w:val="both"/>
        <w:rPr/>
      </w:pPr>
      <w:r>
        <w:rPr>
          <w:sz w:val="28"/>
          <w:szCs w:val="28"/>
          <w:lang w:val="uk-UA"/>
        </w:rPr>
        <w:t>Розглянувши накази директора департаменту житлово-комунального господарства Миколаївської міської ради від 23.08.2019  № 178, начальника управління освіти Миколаївської міської ради від 22.08.2019 № 355,  начальника управління з питань культури та охорони культурної спадщини Миколаївської міської ради від 22.08.2019 № 79, рішення позачергової медичної колегії  управління охорони здоров’я Миколаївської міської ради від 22.08.2019, витяг з протоколу № 8 від 23.08.2019  спільного засідання адміністрації комунального підприємства «Спеціалізоване комунальне підприємство «Гуртожиток» та профспілкового комітету,  протокол спільного засідання адміністрації та профспілкового комітету комунального житлово-експлуатаційного підприємства Миколаївської міської ради «Зоря» від 23.08.2019 № 1, протокол № 2 спільного засідання адміністрації та профспілкового комітету Миколаївської загальноосвітньої школи І-ІІІ ступенів  № 47 Миколаївської міської ради Миколаївської області від 23.08.2019, витяг з протоколу від 23.08.2019 № 6 спільного засідання адміністрації та профспілкового комітету Миколаївської загальноосвітньої школи І-ІІІ ступенів  № 40 Миколаївської міської ради Миколаївської області, протокол № 6 спільного засідання адміністрації та профспілкового комітету Миколаївської спеціалізованої школи І-ІІІ ступенів мистецтв і прикладних ремесел експериментального навчального закладу всеукраїнського рівня «Академія дитячої творчості» від 22.08.2019, рішення спільного засідання адміністрації та профспілкового комітету закладу дошкільної освіти №117 м.Миколаєва Миколаївської міської ради від 22.08.2019, протокол спільного засідання адміністрації та первинної профспілкової організації комунальної установи Миколаївської міської ради «Миколаївський міський палац культури «Корабельний»  від 23.08.2019  № 1,  протокол спільного засідання адміністрації та первинної профспілкової організації Миколаївського міського палацу культури «Молодіжний» управління з питань культури та охорони культурної спадщини Миколаївської міської ради від 23.08.2019 № 58, рішення спільного засідання адміністрації та профкому комунального некомерційного підприємства Миколаївської міської ради «Міська лікарня №5» від 23.08.2019,  рішення спільного засідання адміністрації та профкому комунального некомерційного підприємства Миколаївської міської ради «Центр первинної медико-санітарної допомоги №7» від 23.08.2019,  протокол спільного засідання адміністрації та профкому комунального некомерційного підприємства Миколаївської міської ради «Міська лікарня швидкої допомоги» від 23.08.2019,  згідно з ч.1 ст.119, ст.121, ч.1 ст.122 Житлового кодексу Української РСР,  п.«і» ч.1 ст.77 Закону України «Основи законодавства України про охорону здоров’я», абз.15 ч.1 ст.54, абз.8 ч.1 ст.57 Закону України «Про освіту», п.п. 1, 2, 13, 63 Переліку категорій працівників, яким може бути надано службові жилі приміщення, абз. 1, 2 п.8, п.п. 9, 10, 13, 14, 15,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ВИРІШИВ: </w:t>
      </w:r>
    </w:p>
    <w:p>
      <w:pPr>
        <w:pStyle w:val="Normal"/>
        <w:widowControl w:val="false"/>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рішення житлово-комунальних підприємств, закладів охорони здоров’я, освіти та комунальних установ культури Миколаївської міської ради  про надання службових житлових приміщень і видати спеціальні ордери:</w:t>
      </w:r>
    </w:p>
    <w:p>
      <w:pPr>
        <w:pStyle w:val="Normal"/>
        <w:ind w:firstLine="540"/>
        <w:jc w:val="both"/>
        <w:rPr>
          <w:sz w:val="28"/>
          <w:szCs w:val="28"/>
          <w:lang w:val="uk-UA"/>
        </w:rPr>
      </w:pPr>
      <w:r>
        <w:rPr>
          <w:sz w:val="28"/>
          <w:szCs w:val="28"/>
          <w:lang w:val="uk-UA"/>
        </w:rPr>
      </w:r>
    </w:p>
    <w:p>
      <w:pPr>
        <w:pStyle w:val="Normal"/>
        <w:widowControl w:val="false"/>
        <w:ind w:left="426" w:hanging="0"/>
        <w:rPr>
          <w:sz w:val="28"/>
          <w:szCs w:val="28"/>
          <w:lang w:val="uk-UA"/>
        </w:rPr>
      </w:pPr>
      <w:r>
        <w:rPr>
          <w:sz w:val="28"/>
          <w:szCs w:val="28"/>
          <w:lang w:val="uk-UA"/>
        </w:rPr>
        <w:t>департамент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М</w:t>
      </w:r>
      <w:r>
        <w:rPr>
          <w:sz w:val="28"/>
          <w:szCs w:val="28"/>
        </w:rPr>
        <w:t>иколаївської міської рад</w:t>
      </w:r>
      <w:r>
        <w:rPr>
          <w:sz w:val="28"/>
          <w:szCs w:val="28"/>
          <w:lang w:val="uk-UA"/>
        </w:rPr>
        <w:t>и</w:t>
      </w:r>
    </w:p>
    <w:p>
      <w:pPr>
        <w:pStyle w:val="Normal"/>
        <w:jc w:val="both"/>
        <w:rPr>
          <w:sz w:val="28"/>
          <w:szCs w:val="28"/>
          <w:lang w:val="uk-UA"/>
        </w:rPr>
      </w:pPr>
      <w:r>
        <w:rPr>
          <w:sz w:val="28"/>
          <w:szCs w:val="28"/>
          <w:lang w:val="uk-UA"/>
        </w:rPr>
        <w:t xml:space="preserve">       </w:t>
      </w:r>
      <w:r>
        <w:rPr>
          <w:sz w:val="28"/>
          <w:szCs w:val="28"/>
          <w:lang w:val="uk-UA"/>
        </w:rPr>
        <w:t xml:space="preserve">- кв.Х, 1-кімнатна, житловою площею 24,2  кв.м в буд.Х по вул.Айвазовського  майстру технічної дільниці комунального підприємства «Спеціалізоване комунальне підприємство «Гуртожиток» Білій ХХ, на склад сім'ї з 3 осіб (вона, 2 сини); </w:t>
      </w:r>
    </w:p>
    <w:p>
      <w:pPr>
        <w:pStyle w:val="Normal"/>
        <w:jc w:val="both"/>
        <w:rPr/>
      </w:pPr>
      <w:r>
        <w:rPr>
          <w:sz w:val="28"/>
          <w:szCs w:val="28"/>
          <w:lang w:val="uk-UA"/>
        </w:rPr>
        <w:t xml:space="preserve">        </w:t>
      </w:r>
      <w:r>
        <w:rPr>
          <w:sz w:val="28"/>
          <w:szCs w:val="28"/>
          <w:lang w:val="uk-UA"/>
        </w:rPr>
        <w:t xml:space="preserve">- кв.Х, 1-кімнатна, житловою площею 22,8 кв.м в буд.Х по вул.Айвазовського двірнику комунального житлово-експлуатаційного підприємства Миколаївської міської ради «Зоря» Тихоновій ХХ, на склад сім'ї з 2 осіб (вона, син); </w:t>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управління освіти Миколаївської міської ради </w:t>
      </w:r>
    </w:p>
    <w:p>
      <w:pPr>
        <w:pStyle w:val="Normal"/>
        <w:jc w:val="both"/>
        <w:rPr/>
      </w:pPr>
      <w:r>
        <w:rPr>
          <w:sz w:val="28"/>
          <w:szCs w:val="28"/>
          <w:lang w:val="uk-UA"/>
        </w:rPr>
        <w:t xml:space="preserve">        </w:t>
      </w:r>
      <w:r>
        <w:rPr>
          <w:sz w:val="28"/>
          <w:szCs w:val="28"/>
          <w:lang w:val="uk-UA"/>
        </w:rPr>
        <w:t xml:space="preserve">- кв.Х, 1-кімнатна, житловою площею 19,5  кв.м в буд.Х по вул.Айвазовського вчителю біології Миколаївської загальноосвітньої школи І-ІІІ ступенів  № 47 Миколаївської міської ради Миколаївської області Мацюті ХХ, на склад  з 2 осіб (вона, чоловік); </w:t>
      </w:r>
    </w:p>
    <w:p>
      <w:pPr>
        <w:pStyle w:val="Normal"/>
        <w:jc w:val="both"/>
        <w:rPr>
          <w:sz w:val="28"/>
          <w:szCs w:val="28"/>
          <w:lang w:val="uk-UA"/>
        </w:rPr>
      </w:pPr>
      <w:r>
        <w:rPr>
          <w:sz w:val="28"/>
          <w:szCs w:val="28"/>
          <w:lang w:val="uk-UA"/>
        </w:rPr>
        <w:t xml:space="preserve">       </w:t>
      </w:r>
      <w:r>
        <w:rPr>
          <w:sz w:val="28"/>
          <w:szCs w:val="28"/>
          <w:lang w:val="uk-UA"/>
        </w:rPr>
        <w:t>- кв.Х, 1-кімнатна, житловою площею 20,5 кв.м в буд.Х по вул.Айвазовського  вчителю української мови та літератури Миколаївської загальноосвітньої школи І-ІІІ ступенів  № 40 Миколаївської міської ради Миколаївської області Драгальчук ХХ, на склад  з 2 осіб (вона, син);</w:t>
      </w:r>
    </w:p>
    <w:p>
      <w:pPr>
        <w:pStyle w:val="Normal"/>
        <w:jc w:val="both"/>
        <w:rPr/>
      </w:pPr>
      <w:r>
        <w:rPr>
          <w:sz w:val="28"/>
          <w:szCs w:val="28"/>
          <w:lang w:val="uk-UA"/>
        </w:rPr>
        <w:t xml:space="preserve">      </w:t>
      </w:r>
      <w:r>
        <w:rPr>
          <w:sz w:val="28"/>
          <w:szCs w:val="28"/>
          <w:lang w:val="uk-UA"/>
        </w:rPr>
        <w:t xml:space="preserve">- кв.Х, 1-кімнатна, житловою площею 19,1 кв.м в буд.Х по вул.Айвазовського вчителю початкових класів Миколаївської спеціалізованої школи І-ІІІ ступенів мистецтв і прикладних ремесел експериментального навчального закладу всеукраїнського рівня «Академія дитячої творчості» Миколаївської міської ради Миколаївської області Середі ХХ на склад  з 2 осіб (вона, чоловік); </w:t>
      </w:r>
    </w:p>
    <w:p>
      <w:pPr>
        <w:pStyle w:val="Normal"/>
        <w:jc w:val="both"/>
        <w:rPr/>
      </w:pPr>
      <w:r>
        <w:rPr>
          <w:sz w:val="28"/>
          <w:szCs w:val="28"/>
          <w:lang w:val="uk-UA"/>
        </w:rPr>
        <w:t xml:space="preserve">        </w:t>
      </w:r>
      <w:r>
        <w:rPr>
          <w:sz w:val="28"/>
          <w:szCs w:val="28"/>
          <w:lang w:val="uk-UA"/>
        </w:rPr>
        <w:t xml:space="preserve">- кв.Х, 2-кімнатна, житловою площею 28,6  кв.м в буд.Х по вул.Айвазовського вихователю-методисту закладу дошкільної освіти №117 м.Миколаєва Миколаївської міської ради Артюховій ХХ, на склад  з 3 осіб (вона, чоловік, мати);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управління з питань культури та охорони культурної спадщини</w:t>
      </w:r>
    </w:p>
    <w:p>
      <w:pPr>
        <w:pStyle w:val="Normal"/>
        <w:ind w:firstLine="540"/>
        <w:jc w:val="both"/>
        <w:rPr>
          <w:szCs w:val="28"/>
        </w:rPr>
      </w:pPr>
      <w:r>
        <w:rPr>
          <w:sz w:val="28"/>
          <w:szCs w:val="28"/>
        </w:rPr>
        <w:t>Миколаївської міської ради</w:t>
      </w:r>
    </w:p>
    <w:p>
      <w:pPr>
        <w:pStyle w:val="Normal"/>
        <w:jc w:val="both"/>
        <w:rPr/>
      </w:pPr>
      <w:r>
        <w:rPr>
          <w:sz w:val="28"/>
          <w:szCs w:val="28"/>
          <w:lang w:val="uk-UA"/>
        </w:rPr>
        <w:t xml:space="preserve">      </w:t>
      </w:r>
      <w:r>
        <w:rPr>
          <w:sz w:val="28"/>
          <w:szCs w:val="28"/>
          <w:lang w:val="uk-UA"/>
        </w:rPr>
        <w:t xml:space="preserve">- кв.Х, 1-кімнатна, житловою площею 22,3 кв.м в буд.Х по вул.Айвазовського  керівнику колективу  комунальної установи Миколаївської міської ради «Миколаївський міський палац культури «Корабельний»  Чебан ХХ  на склад  з 3 осіб (вона, дочка, син); </w:t>
      </w:r>
    </w:p>
    <w:p>
      <w:pPr>
        <w:pStyle w:val="Normal"/>
        <w:jc w:val="both"/>
        <w:rPr/>
      </w:pPr>
      <w:r>
        <w:rPr>
          <w:sz w:val="28"/>
          <w:szCs w:val="28"/>
          <w:lang w:val="uk-UA"/>
        </w:rPr>
        <w:t xml:space="preserve">      </w:t>
      </w:r>
      <w:r>
        <w:rPr>
          <w:sz w:val="28"/>
          <w:szCs w:val="28"/>
          <w:lang w:val="uk-UA"/>
        </w:rPr>
        <w:t xml:space="preserve">- кв.Х, 1-кімнатна, житловою площею 23,1 кв.м в буд.Х по вул.Айвазовського  керівнику колективу Миколаївського міського палацу культури «Молодіжний» управління з питань культури та охорони культурної спадщини Миколаївської міської ради Бобковій ХХ, на склад  з 2 осіб (вона, дочка); </w:t>
      </w:r>
    </w:p>
    <w:p>
      <w:pPr>
        <w:pStyle w:val="Normal"/>
        <w:jc w:val="both"/>
        <w:rPr>
          <w:sz w:val="28"/>
          <w:szCs w:val="28"/>
          <w:lang w:val="uk-UA"/>
        </w:rPr>
      </w:pPr>
      <w:r>
        <w:rPr>
          <w:sz w:val="28"/>
          <w:szCs w:val="28"/>
          <w:lang w:val="uk-UA"/>
        </w:rPr>
        <w:t xml:space="preserve">        </w:t>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управління охорони здоров’я </w:t>
      </w:r>
      <w:r>
        <w:rPr>
          <w:sz w:val="28"/>
          <w:szCs w:val="28"/>
        </w:rPr>
        <w:t>Миколаївської міської ради</w:t>
      </w:r>
      <w:r>
        <w:rPr>
          <w:sz w:val="28"/>
          <w:szCs w:val="28"/>
          <w:lang w:val="uk-UA"/>
        </w:rPr>
        <w:t>:</w:t>
      </w:r>
    </w:p>
    <w:p>
      <w:pPr>
        <w:pStyle w:val="Normal"/>
        <w:jc w:val="both"/>
        <w:rPr/>
      </w:pPr>
      <w:r>
        <w:rPr>
          <w:sz w:val="28"/>
          <w:szCs w:val="28"/>
          <w:lang w:val="uk-UA"/>
        </w:rPr>
        <w:t xml:space="preserve">       </w:t>
      </w:r>
      <w:r>
        <w:rPr>
          <w:sz w:val="28"/>
          <w:szCs w:val="28"/>
          <w:lang w:val="uk-UA"/>
        </w:rPr>
        <w:t xml:space="preserve">- кв.Х, 1-кімнатна, житловою площею 25,0 кв.м в буд.Х по вул.Айвазовського лікарю-ортопеду-травматологу комунального некомерційного підприємства Миколаївської міської ради «Міська лікарня №5» Сосновському  ХХ, на склад сім'ї з 3 осіб (він, дружина, син); </w:t>
      </w:r>
    </w:p>
    <w:p>
      <w:pPr>
        <w:pStyle w:val="Normal"/>
        <w:jc w:val="both"/>
        <w:rPr/>
      </w:pPr>
      <w:r>
        <w:rPr>
          <w:sz w:val="28"/>
          <w:szCs w:val="28"/>
          <w:lang w:val="uk-UA"/>
        </w:rPr>
        <w:t xml:space="preserve">     </w:t>
      </w:r>
      <w:r>
        <w:rPr>
          <w:sz w:val="28"/>
          <w:szCs w:val="28"/>
          <w:lang w:val="uk-UA"/>
        </w:rPr>
        <w:t xml:space="preserve">- кв., 1-кімнатна, житловою площею 23,5 кв.м, у буд.Х по вул.Айвазовського лікарю загальної практики-сімейному лікарю  комунального некомерційного підприємства Миколаївської міської ради «Центр первинної медико-санітарної допомоги №7» Деренько ХХ, на склад  з 2 осіб (вона, син); </w:t>
      </w:r>
    </w:p>
    <w:p>
      <w:pPr>
        <w:pStyle w:val="Normal"/>
        <w:jc w:val="both"/>
        <w:rPr/>
      </w:pPr>
      <w:r>
        <w:rPr>
          <w:sz w:val="28"/>
          <w:szCs w:val="28"/>
          <w:lang w:val="uk-UA"/>
        </w:rPr>
        <w:t xml:space="preserve">        </w:t>
      </w:r>
      <w:r>
        <w:rPr>
          <w:sz w:val="28"/>
          <w:szCs w:val="28"/>
          <w:lang w:val="uk-UA"/>
        </w:rPr>
        <w:t xml:space="preserve">- кв.Х, 1-кімнатна, житловою площею 22,5 кв.м, у буд.Х по вул.Айвазовського лікарю загальної практики-сімейному лікарю  комунального некомерційного підприємства Миколаївської міської ради «Центр первинної медико-санітарної допомоги №7» Шаповаловій ХХ, на склад сім'ї з 3 осіб (вона, чоловік, син); </w:t>
      </w:r>
    </w:p>
    <w:p>
      <w:pPr>
        <w:pStyle w:val="Normal"/>
        <w:widowControl w:val="false"/>
        <w:numPr>
          <w:ilvl w:val="0"/>
          <w:numId w:val="0"/>
        </w:numPr>
        <w:spacing w:lineRule="auto" w:line="216"/>
        <w:jc w:val="both"/>
        <w:outlineLvl w:val="0"/>
        <w:rPr/>
      </w:pPr>
      <w:r>
        <w:rPr>
          <w:sz w:val="28"/>
          <w:szCs w:val="28"/>
          <w:lang w:val="uk-UA"/>
        </w:rPr>
        <w:t xml:space="preserve">        </w:t>
      </w:r>
      <w:r>
        <w:rPr>
          <w:sz w:val="28"/>
          <w:szCs w:val="28"/>
          <w:lang w:val="uk-UA"/>
        </w:rPr>
        <w:t xml:space="preserve">- кв.Х, 1-кімнатна, житловою площею 22,3 кв.м, у буд.Х по вул.Айвазовського лікарю–стажисту нейрохірургу комунального некомерційного підприємства Миколаївської міської ради «Міська лікарня швидкої допомоги» Тюлюкіну ХХ, на склад сім'ї з 3 осіб (він, дружина, дочка). </w:t>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першого заступника міського голови Криленка В.І.</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jc w:val="both"/>
        <w:rPr/>
      </w:pPr>
      <w:r>
        <w:rPr>
          <w:color w:val="000000"/>
          <w:sz w:val="28"/>
          <w:szCs w:val="28"/>
          <w:lang w:val="uk-UA"/>
        </w:rPr>
        <w:t xml:space="preserve">Міський голова </w:t>
        <w:tab/>
        <w:tab/>
        <w:tab/>
        <w:tab/>
        <w:tab/>
        <w:tab/>
        <w:tab/>
        <w:t xml:space="preserve">                 О.Ф. Сєнкевич</w:t>
        <w:tab/>
        <w:t xml:space="preserve">         </w:t>
      </w:r>
    </w:p>
    <w:sectPr>
      <w:headerReference w:type="default" r:id="rId2"/>
      <w:headerReference w:type="first" r:id="rId3"/>
      <w:type w:val="nextPage"/>
      <w:pgSz w:w="11906" w:h="16838"/>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7:00Z</dcterms:created>
  <dc:creator>User</dc:creator>
  <dc:description/>
  <cp:keywords/>
  <dc:language>en-US</dc:language>
  <cp:lastModifiedBy>user151d</cp:lastModifiedBy>
  <cp:lastPrinted>2019-08-27T13:25:00Z</cp:lastPrinted>
  <dcterms:modified xsi:type="dcterms:W3CDTF">2019-11-07T11:34:00Z</dcterms:modified>
  <cp:revision>3</cp:revision>
  <dc:subject/>
  <dc:title>i</dc:title>
</cp:coreProperties>
</file>