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543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</w:rPr>
        <w:t>Про включення до списку громадян, щ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истуються позачерговим правом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римання соціального житла осіб з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а дітей, позбавлених батьківського піклуванн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720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Розглянувши звернення осіб з числа дітей, позбавлених батьківського піклування, </w:t>
      </w:r>
      <w:r>
        <w:rPr>
          <w:color w:val="000000"/>
          <w:sz w:val="27"/>
          <w:szCs w:val="27"/>
        </w:rPr>
        <w:t xml:space="preserve">протокол засідання наглядової ради у сфері розподілу соціального житла </w:t>
      </w:r>
      <w:r>
        <w:rPr>
          <w:sz w:val="27"/>
          <w:szCs w:val="27"/>
        </w:rPr>
        <w:t xml:space="preserve"> від 02.10.2019 № 19,  згідно з п. 7 ч.1 ст.11 Закону України «Про житловий фонд соціального призначення»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21"/>
        <w:widowControl w:val="false"/>
        <w:spacing w:lineRule="auto" w:line="228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 Включити до списку громадян, що користуються позачерговим правом отримання соціального житла осіб числа з дітей, позбавлених батьківського піклування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Назаряна ХХ,  ХХХ р.н., заява від 26.09.2019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Манєву ХХ, ХХХ р.н., та одночасно зарахувати на соціальний квартирний облік та до зазначеного списку  у склад сім’ї сина-Манєва ХХ, ХХХ р.н., заява від 25.09.2019, копія свідоцтва про народження. Склад сім’ї вважати з 2 осіб (вона, син)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</w:t>
        <w:tab/>
        <w:tab/>
        <w:t xml:space="preserve">                                                                   О.СЄНКЕВИЧ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user155a</dc:creator>
  <dc:description/>
  <cp:keywords/>
  <dc:language>en-US</dc:language>
  <cp:lastModifiedBy>user151d</cp:lastModifiedBy>
  <cp:lastPrinted>2019-10-09T09:03:00Z</cp:lastPrinted>
  <dcterms:modified xsi:type="dcterms:W3CDTF">2019-10-09T06:10:00Z</dcterms:modified>
  <cp:revision>5</cp:revision>
  <dc:subject/>
  <dc:title>v-ju-197</dc:title>
</cp:coreProperties>
</file>