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-sr-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передній розгляд проєкту рішення міської ради «Про внесення доповнення до рішення міської ради від 20.12.2018 № 49/3 «Про затвердження Плану діяльності з підготовки проектів регуляторних актів Миколаївської міської ради на 2019 рік» </w:t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Розглянувши проєкт рішення міської ради «Про внесення доповнення до рішення міської ради від 20.12.2018 № 49/3 «Про затвердження Плану діяльності з підготовки проектів регуляторних актів Миколаївської міської ради на 2019 рік», керуючись п. 1 ч. 2 ст. 52, ч. 6 ст. 59 Закону України «Про місцеве самоврядування в Україні», виконком міської ради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> </w:t>
      </w:r>
      <w:r>
        <w:rPr>
          <w:sz w:val="28"/>
          <w:szCs w:val="28"/>
        </w:rPr>
        <w:t>Винести на розгляд міської ради проєкт рішення «Про внесення доповнення до рішення міської ради від 20.12.2018 № 49/3 «Про затвердження Плану діяльності з підготовки проектів регуляторних актів Миколаївської міської ради на 2019 рі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 О.СЄНКЕВИЧ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-sr-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доповнення до рішення міської ради від 20.12.2018 № 49/3 «Про затвердження Плану діяльності з підготовки проектів регуляторних актів Миколаївської міської ради на 2019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З метою виконання ст. 7 Закону України «Про засади державної регуляторної політики в сфері господарської діяльності», керуючись п. 7 ч. 1 ст. 26, ч. 1 ст. 59 Закону України «Про місцеве самоврядування в Україні» та Регламентом роботи Миколаївської міської ради VII скликання, міська рада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57"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Внести доповнення до рішення міської ради від 20.12.2018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9/3 «Про затвердження Плану діяльності з підготовки проектів регуляторних актів Миколаївської міської ради на 2019 рік»:</w:t>
      </w:r>
    </w:p>
    <w:p>
      <w:pPr>
        <w:pStyle w:val="Style16"/>
        <w:shd w:fill="FFFFFF" w:val="clear"/>
        <w:spacing w:lineRule="atLeast" w:line="357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діяльності з підготовки проектів регуляторних актів Миколаївської міської ради на 2019 рік доповнити пунктом 8 (додається).</w:t>
      </w:r>
    </w:p>
    <w:p>
      <w:pPr>
        <w:pStyle w:val="Style16"/>
        <w:shd w:fill="FFFFFF" w:val="clear"/>
        <w:spacing w:lineRule="atLeast" w:line="357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остійну комісію міської ради з питань промисловості, транспорту, енергозбереження, зв’язку, сфери послуг, підприємництва та торгівлі (Євтушенка), першого заступника міського голови Криленка В. І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 О.СЄНКЕВИЧ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6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Style16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</w:t>
      </w:r>
    </w:p>
    <w:p>
      <w:pPr>
        <w:pStyle w:val="Style16"/>
        <w:shd w:fill="FFFFFF" w:val="clear"/>
        <w:spacing w:before="0" w:after="0"/>
        <w:ind w:left="118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діяльності з підготовки проектів регуляторних актів</w:t>
      </w:r>
    </w:p>
    <w:p>
      <w:pPr>
        <w:pStyle w:val="Normal"/>
        <w:jc w:val="center"/>
        <w:rPr/>
      </w:pPr>
      <w:r>
        <w:rPr>
          <w:sz w:val="28"/>
          <w:szCs w:val="28"/>
        </w:rPr>
        <w:t>Миколаївської міської ради на 2019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4"/>
        <w:gridCol w:w="2757"/>
        <w:gridCol w:w="3615"/>
        <w:gridCol w:w="1358"/>
        <w:gridCol w:w="2679"/>
        <w:gridCol w:w="235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зва проєкту регуляторного ак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а прийнятт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оки підготовк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розділ, відповідальний за розробк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ітка (спосіб оприлюднення тощо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Миколаївської міської рад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авил благоустрою, санітарного утримання територій, забезпечення чистоти і порядку в м. Миколаєв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ня у відповідність до вимог чинного законодавства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житлово-комунального господарства Миколаївської міської рад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bCs/>
                </w:rPr>
                <w:t>www.mkrada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ідготовки проєкт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торного акта </w:t>
            </w:r>
          </w:p>
          <w:p>
            <w:pPr>
              <w:pStyle w:val="Normal"/>
              <w:jc w:val="both"/>
              <w:rPr/>
            </w:pPr>
            <w:r>
              <w:rPr/>
              <w:t>можливі зміни його назв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5:00Z</dcterms:created>
  <dc:creator>Admin</dc:creator>
  <dc:description/>
  <cp:keywords/>
  <dc:language>en-US</dc:language>
  <cp:lastModifiedBy>user362b</cp:lastModifiedBy>
  <cp:lastPrinted>2019-09-30T09:46:00Z</cp:lastPrinted>
  <dcterms:modified xsi:type="dcterms:W3CDTF">2019-10-22T07:05:00Z</dcterms:modified>
  <cp:revision>2</cp:revision>
  <dc:subject/>
  <dc:title>s-sr-003</dc:title>
</cp:coreProperties>
</file>