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sz-574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2439" w:hanging="0"/>
        <w:jc w:val="both"/>
        <w:rPr/>
      </w:pPr>
      <w:r>
        <w:rPr>
          <w:sz w:val="27"/>
          <w:szCs w:val="27"/>
          <w:lang w:val="uk-UA"/>
        </w:rPr>
        <w:t xml:space="preserve">Про попередній розгляд проєкту рішення Миколаїв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  <w:lang w:val="uk-UA"/>
        </w:rPr>
        <w:t>Про внесення змін до рішення Миколаївської міської ради від 23.12.2016 № 13/11 “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учасники АТО/ООС), та членів їх сіме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єкт рішення Миколаївської міської ради “Про внесення змін до рішення міської ради від 23.12.2016 № 13/11 “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учасник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АТО/ООС), та членів їх сімей”, керуючись п. 1 ч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2 ст. 52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инести на розгляд Миколаївської міської ради проєкт рішення “Про внесення змін до рішення Миколаївської міської ради від 23.12.2016 № 13/11 “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 учасники – АТО/ООС), та членів їх сімей”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першого заступника міського голови Криленка В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 xml:space="preserve">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s-sz-0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3139" w:hanging="0"/>
        <w:jc w:val="both"/>
        <w:rPr/>
      </w:pPr>
      <w:r>
        <w:rPr>
          <w:sz w:val="27"/>
          <w:szCs w:val="27"/>
          <w:lang w:val="uk-UA"/>
        </w:rPr>
        <w:t>Про внесення змін до рішення Миколаївської міської ради від 23.12.2016 № 13/11 “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онецькій та Луганській областях (далі – учасники АТО/ООС), та членів їх сімей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посилення соціального захисту учасників антитерористичної операції, осіб, які здійснювали заходи із забезпечення національної безпеки і оборони, відсічі і стримування збройної агресії Російської Федерації у Донецькій та Луганській областях та членів їх сімей, керуючись п. 22 ч. 1 ст. 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нести зміни до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 – учасники АТО/ООС), та членів їх сімей (далі – Програма), затвердженої рішенням міської ради від 23.12.2016 № 13/11 “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 – учасники АТО/ООС), та членів їх сімей”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одаток 4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постійну комісію міської ради з питань охорони здоров’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 xml:space="preserve">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firstLine="8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льзі осіб з інвалідністю внаслідок війни, учасників бойових д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АТО/О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станом на 01.10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700"/>
        <w:gridCol w:w="1700"/>
        <w:gridCol w:w="1600"/>
        <w:gridCol w:w="1700"/>
        <w:gridCol w:w="700"/>
        <w:gridCol w:w="1400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П/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ність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загальну чергу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пільгову чергу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т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б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жит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ляга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довідка МСЕК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езстроков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.06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.06.201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ценко О.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3 група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довідка МСЕ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до 01.02.20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Сім’я має у власності 1/3 частки в 2</w:t>
              <w:noBreakHyphen/>
              <w:t>кімн. кв. ж/пл. 28,2 кв.м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ва М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3 група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довідка МСЕК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 01.07.20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5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.08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тенко М.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довідка МСЕК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 01.09.20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.09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8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.09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8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льзі учасників бойових дій в АТО/ОО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аном на 01.10.201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900"/>
        <w:gridCol w:w="1600"/>
        <w:gridCol w:w="2100"/>
        <w:gridCol w:w="1200"/>
        <w:gridCol w:w="1700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/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агальну черг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ільгову черг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жит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ий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08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.08.2015 № 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ю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9.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.08.2015 № 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04.200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06 від 27.07.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08.2015№ 70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7.07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мазь Я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9.2015 № 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9.2015 № 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ченко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9.2015 № 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 власності 1/4 частки в 1</w:t>
              <w:noBreakHyphen/>
              <w:t>кі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/пл. 19,2 кв.м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9.2015 № 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п’я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09.2015 № 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нкатарук М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9.201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09.2015 №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м’я має у власності по 1/7 частки в 2</w:t>
              <w:noBreakHyphen/>
              <w:t>кім. кв. ж/пл. 29,</w:t>
            </w:r>
            <w:r>
              <w:rPr/>
              <w:t xml:space="preserve">5 </w:t>
            </w:r>
            <w:r>
              <w:rPr>
                <w:lang w:val="uk-UA"/>
              </w:rPr>
              <w:t>кв.м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г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9.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09.2015 №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19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 xml:space="preserve">469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05.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09.2015 №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м’я має у 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кім. к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/пл. 18,0 кв.м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для забезпечення житлом 15 сімей згідно з черговістю (особи з інвалідністю внаслідок війни, учасники бойових дій в АТО/ООС та учасники бойових дій в АТО/ООС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кім.-10                                         495*10 = 4 млн. 9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ім.-4                                           609*4= 2 млн.43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ім.-1                                           700*1= 7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8 млн. 8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76" w:top="133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0:00Z</dcterms:created>
  <dc:creator>Admin</dc:creator>
  <dc:description/>
  <dc:language>en-US</dc:language>
  <cp:lastModifiedBy>user360b</cp:lastModifiedBy>
  <cp:lastPrinted>2019-10-08T09:54:00Z</cp:lastPrinted>
  <dcterms:modified xsi:type="dcterms:W3CDTF">2019-10-10T13:50:00Z</dcterms:modified>
  <cp:revision>2</cp:revision>
  <dc:subject/>
  <dc:title>s-sz-046</dc:title>
</cp:coreProperties>
</file>