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1700" w:leader="none"/>
        </w:tabs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становлення тарифу на послуги з постачання теплової енергії, що</w:t>
      </w:r>
      <w:r>
        <w:rPr/>
        <w:t> </w:t>
      </w:r>
      <w:r>
        <w:rPr>
          <w:sz w:val="27"/>
          <w:szCs w:val="27"/>
        </w:rPr>
        <w:t>виробляється котельнями, ТОВ ЕК “ЖЕК-5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зглянувши звернення керівника ТОВ ЕК “ЖЕК-5”, відповідно до Порядку формування тарифів на теплову енергію, її виробництво, транспортування та 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 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Встановити тариф на послуги з постачання теплової енергії, що виробляється котельнями, ТОВ ЕК “ЖЕК-5” у розмірі 1377,92 грн./Гкал (з урахуванням ПДВ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</w:t>
      </w:r>
      <w:r>
        <w:rPr>
          <w:sz w:val="26"/>
          <w:szCs w:val="26"/>
        </w:rPr>
        <w:t>Дане рішення набирає чинності з початку опалювального сезону               2019 - 2020 рр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ТОВ ЕК “ЖЕК-5” (Тидню) повідомити споживачів про встановлені тарифи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Визнати такими, що втратили чинність, рішення виконавчого комітету Миколаївської міської ради від 26.10.2016 № 944 “Про встановлення тарифу на теплову енергію, що виробляється котельнями, ТОВ ЕК “ЖЕК-5” та від 14.12.2018 № 1217 “Про внесення зміни до рішення виконкому Миколаївської міської ради від 12.10.2018 № 944 “Про встановлення тарифу на теплову енергію, що виробляється котельнями, ТОВ ЕК “ЖЕК-5”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 Контроль за виконанням цього рішення покласти на заступника міського голови Степанця Ю.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170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АЛЬКУЛЯ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послуги з постачання теплової енергії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надаються ТОВ ЕК “ЖЕК-5”</w:t>
      </w:r>
    </w:p>
    <w:p>
      <w:pPr>
        <w:pStyle w:val="Normal"/>
        <w:tabs>
          <w:tab w:val="clear" w:pos="708"/>
          <w:tab w:val="left" w:pos="1170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708"/>
        <w:gridCol w:w="1620"/>
        <w:gridCol w:w="1620"/>
      </w:tblGrid>
      <w:tr>
        <w:trPr>
          <w:trHeight w:val="42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 послу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/Гкал</w:t>
            </w:r>
          </w:p>
        </w:tc>
      </w:tr>
      <w:tr>
        <w:trPr>
          <w:trHeight w:val="3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7 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5 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4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4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енергія (1клас напр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4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для технологічних потреб та 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загальнообов’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 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8,2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,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 на реалізовану теплову енергію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5 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7,092</w:t>
            </w:r>
          </w:p>
        </w:tc>
      </w:tr>
      <w:tr>
        <w:trPr>
          <w:trHeight w:val="3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теплової енергії, Гк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4,4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8:00Z</dcterms:created>
  <dc:creator>Елена Болычевская</dc:creator>
  <dc:description/>
  <cp:keywords/>
  <dc:language>en-US</dc:language>
  <cp:lastModifiedBy>Admin</cp:lastModifiedBy>
  <cp:lastPrinted>2019-10-02T08:44:00Z</cp:lastPrinted>
  <dcterms:modified xsi:type="dcterms:W3CDTF">2019-10-03T10:43:00Z</dcterms:modified>
  <cp:revision>6</cp:revision>
  <dc:subject/>
  <dc:title>v-vc-077</dc:title>
</cp:coreProperties>
</file>