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173–</w:t>
      </w:r>
      <w:r>
        <w:rPr>
          <w:sz w:val="20"/>
          <w:szCs w:val="20"/>
          <w:lang w:val="en-US"/>
        </w:rPr>
        <w:t>sld-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/>
      </w:pPr>
      <w:r>
        <w:rPr>
          <w:color w:val="000000"/>
          <w:szCs w:val="28"/>
          <w:lang w:val="uk-UA"/>
        </w:rPr>
        <w:t xml:space="preserve">Про влаштування дитини, ПІБ, (дата) р.н. до комунального закладу «Загальноосвітня школа-інтернат І-ІІІ ступенів — центр загальної і профільної освіти та комплексної реабілітації» Миколаївської обласної ради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дитини, ПІБ, (дата)  р.н.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ПІБ, померла (дата) (свідоцтво про смерть серія 1-ФП № видане (дата) міським відділом реєстрації актів цивільного стану Миколаївського міського управління юстиції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 дитини внесені згідно   до ч. 1 ст. 135 Сімейного кодексу    України   (витяг   з    Державного реєстру актів цивільного стану від (дата) №, виданий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керуючись п. 35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08 № 866 ”Питання діяльності органів опіки та піклування, пов’язаної із захистом прав дитини ”, керуючись пп. 4 п. “б” ч. 1 ст. 34 Закону України “Про місцеве самоврядування в Україні ”, виконком міської ради.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 Улаштувати   дитину,  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 р.н. до комунального закладу «Загальноосвітня школа-інтернат І-ІІІ ступенів — центр загальної і профільної освіти та комплексної реабілітації» Миколаївської обласної ради на повне державне забезпечення, терміном  до 01.07.2020.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2. 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 xml:space="preserve">Міський голова                                                                 Олександр  СЄНКЕВИЧ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03:00Z</dcterms:created>
  <dc:creator>Артем</dc:creator>
  <dc:description/>
  <dc:language>en-US</dc:language>
  <cp:lastModifiedBy>Pan_Artem</cp:lastModifiedBy>
  <cp:lastPrinted>2019-09-25T09:31:00Z</cp:lastPrinted>
  <dcterms:modified xsi:type="dcterms:W3CDTF">2019-11-06T07:03:00Z</dcterms:modified>
  <cp:revision>2</cp:revision>
  <dc:subject/>
  <dc:title>i-zv-no-109</dc:title>
</cp:coreProperties>
</file>