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-za- 184  –sld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, позбавленої батьківського піклування, 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мати дитини, (ПІБ), позбавлена батьківських прав відносно дитини, (ПІБ), (дата) р.н., (рішення Ленінського районного суду м. Миколаєва                              від (дата), справа  № (цифри))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 відомості про батька дитини внесено згідно частини першої статті 135 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(дата)                                  № (цифри), виданого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- дитина перебуває в родині (ПІБ), яка виявила бажання піклуватись про дитину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р.н., 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7:00Z</dcterms:created>
  <dc:creator>Admin</dc:creator>
  <dc:description/>
  <cp:keywords/>
  <dc:language>en-US</dc:language>
  <cp:lastModifiedBy>User</cp:lastModifiedBy>
  <cp:lastPrinted>2019-05-17T14:00:00Z</cp:lastPrinted>
  <dcterms:modified xsi:type="dcterms:W3CDTF">2019-10-28T08:53:00Z</dcterms:modified>
  <cp:revision>72</cp:revision>
  <dc:subject/>
  <dc:title>i-zv-no-173</dc:title>
</cp:coreProperties>
</file>