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147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виконання плану заходів щодо проведення навчальних зборів особового складу військової частини А7357 територіальної оборони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ідпустити у тимчасове користування матеріали з матеріального резерву м. Миколаєва для забезпечення навчальних зборів з розрахунк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585"/>
      </w:tblGrid>
      <w:tr>
        <w:trPr>
          <w:trHeight w:val="85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, організаці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іжко металеве двоярус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-т)</w:t>
            </w:r>
          </w:p>
        </w:tc>
      </w:tr>
      <w:tr>
        <w:trPr>
          <w:trHeight w:val="76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іністрація Центрального району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колаївської міської рад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Адміністрації Центрального району Миколаївської міської ради повернути матеріальні цінності до управління з питань НС та ЦЗН Миколаївської міської ради до 20.09.20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5:00Z</dcterms:created>
  <dc:creator>Раков</dc:creator>
  <dc:description/>
  <cp:keywords/>
  <dc:language>en-US</dc:language>
  <cp:lastModifiedBy>user362b</cp:lastModifiedBy>
  <cp:lastPrinted>2019-07-24T13:08:00Z</cp:lastPrinted>
  <dcterms:modified xsi:type="dcterms:W3CDTF">2019-08-06T13:15:00Z</dcterms:modified>
  <cp:revision>2</cp:revision>
  <dc:subject/>
  <dc:title>МИКОЛАЇВСЬКА МІСЬКА РАДА</dc:title>
</cp:coreProperties>
</file>