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 -125-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Про надання статусу дитини,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яка постраждала внаслідок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>воєнних дій та збройних конфліктів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ab/>
        <w:t>Розглянувши документи про надання статусу дитини, яка постраждала внаслідок воєнних дій та збройних конфліктів встановлено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  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дитина, (ПІБ), (дата) р.н., свідоцтво про народження від (дата), серія (літери) № (цифри), видане відділом державної реєстрації актів цивільного стану Ленінського районного управління юстиції у м. Донецьк, зареєстроване місце проживання по   вул. (адреса) у м. Донецьку, фактично проживає по                    (адреса) у м. Миколаєві, зазнала психологічного насильства внаслідок проживання на території воєнних дій та збройних конфліктів. 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>Згідно з викладеним, виходячи з інтересів дитини, враховуючи протокол засідання комісії з питань захисту прав дитини від (дата) року № (цифри), відповідно до п.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34 Закону України «Про місцеве самоврядування в Україні», виконком міської ради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>ВИРІШИВ: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>Надати дитині, (ПІБ), (дата)  р.н., статус дитини, яка постраждала внаслідок воєнних дій та збройних конфліктів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uppressAutoHyphens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410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7:00Z</dcterms:created>
  <dc:creator>Admin</dc:creator>
  <dc:description/>
  <dc:language>en-US</dc:language>
  <cp:lastModifiedBy>User</cp:lastModifiedBy>
  <cp:lastPrinted>2018-05-18T11:50:00Z</cp:lastPrinted>
  <dcterms:modified xsi:type="dcterms:W3CDTF">2018-05-21T08:26:00Z</dcterms:modified>
  <cp:revision>14</cp:revision>
  <dc:subject/>
  <dc:title>i-zv-no-171</dc:title>
</cp:coreProperties>
</file>