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za -126-sld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uk-UA"/>
        </w:rPr>
        <w:t xml:space="preserve">Про надання статусу дитини,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uk-UA"/>
        </w:rPr>
        <w:t xml:space="preserve">яка постраждала внаслідок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20202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uk-UA"/>
        </w:rPr>
        <w:t>воєнних дій та збройних конфліктів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aps w:val="false"/>
          <w:smallCaps w:val="false"/>
          <w:color w:val="20202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color w:val="202020"/>
          <w:spacing w:val="0"/>
          <w:sz w:val="28"/>
          <w:szCs w:val="28"/>
          <w:lang w:val="uk-UA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uk-UA"/>
        </w:rPr>
        <w:tab/>
        <w:t>Розглянувши документи про надання статусу дитини, яка постраждала внаслідок воєнних дій та збройних конфліктів встановлено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uk-UA"/>
        </w:rPr>
        <w:t xml:space="preserve">  </w:t>
      </w:r>
    </w:p>
    <w:p>
      <w:pPr>
        <w:pStyle w:val="TextBody"/>
        <w:widowControl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uk-UA"/>
        </w:rPr>
        <w:t xml:space="preserve">дитина, (ПІБ), (дата) р.н., свідоцтво про народження від (дата), серія (літери) № (цифри), видане відділом державної реєстрації актів цивільного стану Ленінського районного управління юстиції у м. Донецьк, зареєстроване місце проживання по (адреса), у м. Донецьку, фактично проживає по                     (адреса) у м. Миколаєві, зазнала психологічного насильства внаслідок проживання на території воєнних дій та збройних конфліктів.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caps w:val="false"/>
          <w:smallCaps w:val="false"/>
          <w:color w:val="20202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uk-UA"/>
        </w:rPr>
        <w:t>Згідно з викладеним, виходячи з інтересів дитини, враховуючи протокол засідання комісії з питань захисту прав дитини від (дата) року № (цифри), відповідно до п.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, керуючись п.п.4 п.«б» ч.1 ст.34 Закону України «Про місцеве самоврядування в Україні», виконком міської ради</w:t>
      </w:r>
    </w:p>
    <w:p>
      <w:pPr>
        <w:pStyle w:val="TextBody"/>
        <w:widowControl/>
        <w:spacing w:before="0" w:after="120"/>
        <w:rPr>
          <w:rFonts w:ascii="Times New Roman" w:hAnsi="Times New Roman" w:cs="Times New Roman"/>
          <w:caps w:val="false"/>
          <w:smallCaps w:val="false"/>
          <w:color w:val="20202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caps w:val="false"/>
          <w:smallCaps w:val="false"/>
          <w:color w:val="202020"/>
          <w:spacing w:val="0"/>
          <w:sz w:val="28"/>
          <w:szCs w:val="28"/>
          <w:lang w:val="uk-UA"/>
        </w:rPr>
      </w:r>
    </w:p>
    <w:p>
      <w:pPr>
        <w:pStyle w:val="TextBody"/>
        <w:widowControl/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uk-UA"/>
        </w:rPr>
        <w:t>ВИРІШИВ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uk-UA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uk-UA"/>
        </w:rPr>
        <w:t>Надати дитині,  (ПІБ), (дата) р.н., статус дитини, яка постраждала внаслідок воєнних дій та збройних конфліктів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uk-UA"/>
        </w:rPr>
        <w:t xml:space="preserve">    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uk-UA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suppressAutoHyphens w:val="false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О.Ф. Сєнкевич</w:t>
      </w:r>
    </w:p>
    <w:sectPr>
      <w:type w:val="nextPage"/>
      <w:pgSz w:w="11906" w:h="16838"/>
      <w:pgMar w:left="1410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7:00Z</dcterms:created>
  <dc:creator>Admin</dc:creator>
  <dc:description/>
  <dc:language>en-US</dc:language>
  <cp:lastModifiedBy>User</cp:lastModifiedBy>
  <cp:lastPrinted>2018-05-18T11:50:00Z</cp:lastPrinted>
  <dcterms:modified xsi:type="dcterms:W3CDTF">2018-05-21T08:26:00Z</dcterms:modified>
  <cp:revision>14</cp:revision>
  <dc:subject/>
  <dc:title>i-zv-no-171</dc:title>
</cp:coreProperties>
</file>