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127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0"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ітей, відповідно до ст. 177 Сімейного кодексу України, ст.ст. 31, 242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1. Надати дозвіл законним представникам (батькам), (ПІБ) та (ПІБ), продати від імені дітей, (ПІБ), (дата) р.н. та (ПІБ), (дата) р.н., належні їм частки квартири (адреса) у м. Миколаєві, за умови придбання на ім’я дітей, (ПІБ) р.н. та (ПІБ), (дата) р.н., по 1/3 частки (кожній дитині) квартири (адреса) у м. Миколаєві та підписати відповідні документ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2. Надати дозвіл законним представникам (батькам), (ПІБ) та (ПІБ), придбати на ім</w:t>
      </w:r>
      <w:r>
        <w:rPr>
          <w:lang w:val="en-US"/>
        </w:rPr>
        <w:t>'</w:t>
      </w:r>
      <w:r>
        <w:rPr>
          <w:lang w:val="uk-UA"/>
        </w:rPr>
        <w:t>я дітей, (ПІБ), (дата) р.н. та (ПІБ), (дата) р.н., по 1/3 частки квартири (адреса) у м. Миколаєві та підписати відповідні докумен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3. Зобов’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а, що підтверджує право власності дітей на придбане житло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 ради  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 О.Ф.Сєнк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dc:language>en-US</dc:language>
  <cp:lastModifiedBy>Admin</cp:lastModifiedBy>
  <cp:lastPrinted>2019-06-05T11:53:00Z</cp:lastPrinted>
  <dcterms:modified xsi:type="dcterms:W3CDTF">2019-06-18T07:06:00Z</dcterms:modified>
  <cp:revision>5</cp:revision>
  <dc:subject/>
  <dc:title>i-zv-no-</dc:title>
</cp:coreProperties>
</file>