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shd w:fill="auto" w:val="clear"/>
          <w:lang w:val="en-US"/>
        </w:rPr>
        <w:t>v</w:t>
      </w:r>
      <w:r>
        <w:rPr>
          <w:sz w:val="20"/>
          <w:szCs w:val="20"/>
          <w:shd w:fill="auto" w:val="clear"/>
          <w:lang w:val="uk-UA"/>
        </w:rPr>
        <w:t>-za-130-sld-</w:t>
      </w:r>
      <w:r>
        <w:rPr>
          <w:sz w:val="20"/>
          <w:szCs w:val="20"/>
          <w:shd w:fill="auto" w:val="clear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 17 Закону України “Про охорону дитинства”, ст. ст. 31, 242 Цивільного кодексу України, ст. 12 Закону України “Про основи соціального захисту бездомних громадян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lang w:val="uk-UA"/>
        </w:rPr>
      </w:pPr>
      <w:r>
        <w:rPr>
          <w:lang w:val="uk-UA"/>
        </w:rPr>
        <w:t>Надати дозвіл (ПІБ) прийняти в дар від (ПІБ) та (ПІБ) належні їм частки квартири (адреса) у м. Миколаєві, враховуючи, що зазначений правочин не порушує житлових прав дітей, (ПІБ), (дата) р.н. та (ПІБ), (дата) р.н., які мають право користування зазначеним житлом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lang w:val="uk-UA"/>
        </w:rPr>
      </w:pPr>
      <w:r>
        <w:rPr>
          <w:lang w:val="uk-UA"/>
        </w:rPr>
        <w:t>Надати дозвіл законним представникам (батькам), (ПІБ) та (ПІБ), від імені дитини, (ПІБ), (дата) р.н., прийняти в дар від (ПІБ) квартиру (адреса) у м. Миколаєві та підписати відповідні документи.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3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 голова                                                                                   О.Ф. С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2">
    <w:name w:val="WW8Num2z2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5:00Z</dcterms:created>
  <dc:creator>Служба у справах дітей</dc:creator>
  <dc:description/>
  <dc:language>en-US</dc:language>
  <cp:lastModifiedBy>User</cp:lastModifiedBy>
  <cp:lastPrinted>2019-03-12T11:16:00Z</cp:lastPrinted>
  <dcterms:modified xsi:type="dcterms:W3CDTF">2019-05-13T12:18:00Z</dcterms:modified>
  <cp:revision>80</cp:revision>
  <dc:subject/>
  <dc:title>i-zv-no-</dc:title>
</cp:coreProperties>
</file>