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za-131–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, (ПІБ)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, (ПІБ), (дата)  р.н., статусу дитини, позбавленої батьківського піклування, 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мати дитини, (ПІБ), позбавлена  батьківських прав відносно дитини (рішення Заводського районного суду м. Миколаєва від 10.06.2019 справа № 487/8529/18);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ідомості про батька дитини внесено згідн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7.09.2018                 № 00020998608, виданого Миколаївським районн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- дитина перебуває в комунальному закладі “Миколаївський центр соціально-психологічної реабілітації дітей” Миколаївської обласної рад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, (ПІБ), (дата) р.н.,  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4:00Z</dcterms:created>
  <dc:creator>Admin</dc:creator>
  <dc:description/>
  <cp:keywords/>
  <dc:language>en-US</dc:language>
  <cp:lastModifiedBy>user362b</cp:lastModifiedBy>
  <cp:lastPrinted>2018-12-03T08:51:00Z</cp:lastPrinted>
  <dcterms:modified xsi:type="dcterms:W3CDTF">2019-08-07T06:34:00Z</dcterms:modified>
  <cp:revision>2</cp:revision>
  <dc:subject/>
  <dc:title>i-zv-no-173</dc:title>
</cp:coreProperties>
</file>