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-134-sld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земельної ділянки, яка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документи про надання дозволу громадянам на укладання договору дарування земельної ділянки, яка належить їм на праві приватної власності, виходячи з інтересів дитини, відповідно до ст. 17 Закону України “Про охорону дитинства”, ст. ст. 31, 242 Цивільного кодексу України, ст. 12 Закону України “Про основи соціального захисту бездомних громадян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 Надати дозвіл законному представнику (матері), (ПІБ), від імені малолітньої дитини, (ПІБ), (дата) р.н., прийняти в дар від батька, (ПІБ), 1/2 частку земельної ділянки №, що розташована по вул. (адреса) та підписати відповідні докумен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 Попередити законних представників дитини про відповідальність за порушення чинного законодавства щодо захисту майнових прав діте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 голова                                                                                   О.Ф. Сєн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5:00Z</dcterms:created>
  <dc:creator>Служба у справах дітей</dc:creator>
  <dc:description/>
  <cp:keywords/>
  <dc:language>en-US</dc:language>
  <cp:lastModifiedBy>user362b</cp:lastModifiedBy>
  <cp:lastPrinted>2019-03-12T11:16:00Z</cp:lastPrinted>
  <dcterms:modified xsi:type="dcterms:W3CDTF">2019-08-07T06:35:00Z</dcterms:modified>
  <cp:revision>2</cp:revision>
  <dc:subject/>
  <dc:title>i-zv-no-</dc:title>
</cp:coreProperties>
</file>