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v-ca-181-sld-2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498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905" w:hanging="0"/>
        <w:rPr>
          <w:lang w:val="uk-UA"/>
        </w:rPr>
      </w:pPr>
      <w:r>
        <w:rPr>
          <w:lang w:val="uk-UA"/>
        </w:rPr>
        <w:t xml:space="preserve">Про надання дозволу  на право підпису  від імені малолітньої дитини законному представнику – матері _____________ </w:t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Розглянувши заяви та документи, надані громадянами, про надання дозволу  на  право підпису від імені малолітньої  дитини законному представнику – матері _______________, відповідно ч.5 ст.17 Закону України «Про державну реєстрацію юридичних осіб, фізичних осіб - підприємств та громадських формувань», ст.ст. 17,18 Закону України “Про охорону дитинства», відповідно до рішення комісії  з питань захисту прав дитини виконкому міської ради від 16.07.2019 р.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  Надати дозвіл законному представнику, ___________________, на право підпису від імені малолітньої дитини, _____________________,    _________ р.н.,  яка є правонаступницею, що підтверджується свідоцтвом про право на спадщину за законом від ________ № _____, договору оренди земельної ділянки, яка знаходиться під нежитловими приміщеннями торговельного павільйону, що знаходяться за адресою: ________________, вулиця ___________, будинок ______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654"/>
        <w:rPr>
          <w:lang w:val="uk-UA"/>
        </w:rPr>
      </w:pPr>
      <w:r>
        <w:rPr>
          <w:lang w:val="uk-UA"/>
        </w:rPr>
        <w:t>2. Попередити законного представника про відповідальність за порушення чинного законодавства щодо захисту  прав дитин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Ф. 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4:00Z</dcterms:created>
  <dc:creator>User</dc:creator>
  <dc:description/>
  <cp:keywords/>
  <dc:language>en-US</dc:language>
  <cp:lastModifiedBy>User</cp:lastModifiedBy>
  <cp:lastPrinted>2019-07-12T11:22:00Z</cp:lastPrinted>
  <dcterms:modified xsi:type="dcterms:W3CDTF">2019-07-16T05:58:00Z</dcterms:modified>
  <cp:revision>249</cp:revision>
  <dc:subject/>
  <dc:title>v-ca-054-sld-1</dc:title>
</cp:coreProperties>
</file>