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99-sld-8-</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1. Надати дозвіл _________________ подарувати  9/25 часток будинку ____ по вулиці ______________,  у місті Миколаєві, що є її приватною власністю, ___________________, із збереженням права користування житловою площею будинку _______ по вулиці ______________, у місті Миколаєві за малолітніми дітьми ____________________,  _______ р.н., та _____________________, __________ р.н. </w:t>
      </w:r>
    </w:p>
    <w:p>
      <w:pPr>
        <w:pStyle w:val="Normal"/>
        <w:ind w:firstLine="709"/>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3:00Z</dcterms:created>
  <dc:creator>User</dc:creator>
  <dc:description/>
  <cp:keywords/>
  <dc:language>en-US</dc:language>
  <cp:lastModifiedBy>user362b</cp:lastModifiedBy>
  <cp:lastPrinted>2019-08-01T09:52:00Z</cp:lastPrinted>
  <dcterms:modified xsi:type="dcterms:W3CDTF">2019-08-06T11:43:00Z</dcterms:modified>
  <cp:revision>2</cp:revision>
  <dc:subject/>
  <dc:title>v-ca-054-sld-1</dc:title>
</cp:coreProperties>
</file>