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  <w:lang w:val="uk-UA"/>
        </w:rPr>
        <w:t>-0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затвердження детального плану 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крорайону «Богоявленський»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абельному районі м. Миколаєва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роект детального плану території мікрорайону «Богоявленський» у Корабельному районі м. Миколаєв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ротокол засідання погоджувальної комісії по розгляду спірних питань по містобудівній документації «Детальний план території мікрорайону «Богоявленський» у Корабельному районі м. Миколаєва», на виконання ст.ст. 16, 19 ,21 Закону України «Про регулювання містобудівної діяльності, постанови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 керуючись ст.ст. 40, 52, ч.6 ст.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детальний план територ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крорайону «Богоявленський» у Корабельному районі м. Миколає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Ф.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142" w:right="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КУШ ПОГОДЖЕННЯ</w:t>
      </w:r>
    </w:p>
    <w:p>
      <w:pPr>
        <w:pStyle w:val="Heading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у рішення </w:t>
      </w:r>
      <w:r>
        <w:rPr>
          <w:sz w:val="24"/>
          <w:szCs w:val="24"/>
        </w:rPr>
        <w:t>виконавчого комітету Миколаївської міської ради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о</w:t>
      </w:r>
      <w:r>
        <w:rPr>
          <w:sz w:val="24"/>
          <w:szCs w:val="24"/>
          <w:lang w:val="uk-UA"/>
        </w:rPr>
        <w:t xml:space="preserve"> затвердження детального плану території мікрорайону «Богоявленський» у Корабельному районі м. Миколаєва» </w:t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109"/>
        <w:gridCol w:w="1800"/>
        <w:gridCol w:w="1280"/>
        <w:gridCol w:w="1080"/>
        <w:gridCol w:w="401"/>
        <w:gridCol w:w="1080"/>
      </w:tblGrid>
      <w:tr>
        <w:trPr>
          <w:trHeight w:val="3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посад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Ініціали, прізвищ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44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годженн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ової редакції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у разі внесення змін і доповнень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32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ий заступник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ого голови</w:t>
            </w:r>
          </w:p>
        </w:tc>
        <w:tc>
          <w:tcPr>
            <w:tcW w:w="21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І.Криленко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32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ind w:right="-46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.Г.Андрієнко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391" w:hRule="atLeast"/>
        </w:trPr>
        <w:tc>
          <w:tcPr>
            <w:tcW w:w="3219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нутрішнього фінансового контролю, нагляду та протидії корупції </w:t>
            </w:r>
            <w:r>
              <w:rPr>
                <w:lang w:val="uk-UA"/>
              </w:rPr>
              <w:t xml:space="preserve">Миколаївської міської ради                                                                        </w:t>
            </w:r>
          </w:p>
        </w:tc>
        <w:tc>
          <w:tcPr>
            <w:tcW w:w="2109" w:type="dxa"/>
            <w:tcBorders/>
          </w:tcPr>
          <w:p>
            <w:pPr>
              <w:pStyle w:val="Style15"/>
              <w:spacing w:before="0" w:after="0"/>
              <w:ind w:left="712" w:right="-182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 xml:space="preserve">Г.Андрієнко                             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В.Єрмолаєв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2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3219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містобудування та архітектури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иколаївської міської ради   </w:t>
            </w:r>
          </w:p>
        </w:tc>
        <w:tc>
          <w:tcPr>
            <w:tcW w:w="2109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А.Цимбал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2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ind w:left="770" w:right="-46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321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>В.о. начальника управління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их ресурсів</w:t>
            </w:r>
            <w:r>
              <w:rPr>
                <w:lang w:val="uk-UA"/>
              </w:rPr>
              <w:t xml:space="preserve"> Миколаївської міської ради                                                                        </w:t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spacing w:before="0" w:after="0"/>
              <w:ind w:left="712" w:right="-182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І.Бондаренко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32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3219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юридичного департаменту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ської міської рад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.В.Бочарова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30" w:hRule="atLeast"/>
        </w:trPr>
        <w:tc>
          <w:tcPr>
            <w:tcW w:w="3219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 забезпечення діяльності виконавчих орган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колаївської міської ради</w:t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В.Овчиннікова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2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2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ефьодов </w:t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3785</w:t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2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567" w:gutter="0" w:header="0" w:top="14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9:00Z</dcterms:created>
  <dc:creator>User544</dc:creator>
  <dc:description/>
  <cp:keywords/>
  <dc:language>en-US</dc:language>
  <cp:lastModifiedBy>user417a</cp:lastModifiedBy>
  <cp:lastPrinted>2019-07-11T13:43:00Z</cp:lastPrinted>
  <dcterms:modified xsi:type="dcterms:W3CDTF">2019-07-11T10:45:00Z</dcterms:modified>
  <cp:revision>54</cp:revision>
  <dc:subject/>
  <dc:title>v-ax-075</dc:title>
</cp:coreProperties>
</file>