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ar</w:t>
      </w:r>
      <w:r>
        <w:rPr>
          <w:rFonts w:cs="Times New Roman" w:ascii="Times New Roman" w:hAnsi="Times New Roman"/>
          <w:sz w:val="20"/>
          <w:szCs w:val="20"/>
          <w:lang w:val="uk-UA"/>
        </w:rPr>
        <w:t>-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33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ро попередній розгляд проєкту рішення Миколаївської міської ради «Про продовження терміну дії та внесення змін і доповнень д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  <w:lang w:val="uk-UA"/>
        </w:rPr>
        <w:t xml:space="preserve">рішення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ід 05.04.201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/15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18 років»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єкт рішення Миколаївської міської ради «Про продовження терміну дії та внесення змін і доповнень до рішення Миколаївської міської ради від 05.04.201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18 років» (зі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>змінами), керуючись 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 ч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52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на розгляд Миколаївської міської ради проєкт рішення «Про продовження терміну дії та внесення змін і доповнень до рішення Миколаївської міської ради від 05.04.2016 №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18 років» (з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мінами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2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  <w:lang w:val="uk-UA"/>
        </w:rPr>
        <w:t>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О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  <w:lang w:val="uk-UA"/>
        </w:rPr>
        <w:t>СЄНКЕВИЧ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s-ar-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3698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ро продовження терміну дії та внесення змін і доповнень до рішення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ід 05.04.2016 № 4/15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18 років»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еалізації заходів Програми організації підтримки і реалізації стратегічних ініціатив та підготовки проєктів розвитку міста Миколаєва на період 2016-2019 років, затвердженої рішенням Миколаївської міської ради 05.04.2016 № 4/15 (зі змінами), керуючись п. 22 ч. 1 ст. 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Продовжити термін дії міської Програми організації підтримки і реалізації стратегічних ініціатив та підготовки проєктів розвитку міста Миколаєва на 2016-2019 років (далі – Програма), затвердженої рішенням Миколаївської міської ради від 05.04.2016 № 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18 років» (зі змінами), на 2020 рік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Внести зміни до рішення Миколаївської міської ради від 05.04.2016 № 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18 років» (зі змінами)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 У рішенні та додатках до цього рішення цифри «2016-2018» та «2016</w:t>
        <w:noBreakHyphen/>
        <w:t>2019» замінити цифрами «2016-2020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2.2. Таблицю «Обсяги фінансування за рахунок міського бюджету» додатка 1 до Програми «Паспорт міської Програми організації підтримки і реалізації стратегічних ініціатив та підготовки проєктів розвитку міста Миколаєва на період 2016-2020 років»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- доповнити колонкою «2020 рік, тис.грн» (додається)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- колонку «Обсяг фінансування, тис.грн.» викласти в новій редакції, з урахуванням 2020 року (додається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2.3. У таблиці додатка 2 до Програми «Перелік завдань і заходів міської Програми організації підтримки і реалізації стратегічних ініціатив та підготовки проектів розвитку міста Миколаєва на період 2016-2020 років» графу «Орієнтовні обсяги фінансування (тис.грн.)» доповнити колонкою «2020» (додається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О. СЄНКЕВИЧ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54"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Програми організації підтримки і реалізації стратегічних ініціатив та підготовки проєктів розвитку міста Миколаєва на період 2016-2020 рок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и фінансування за рахунок міського бюдже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6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75"/>
        <w:gridCol w:w="1350"/>
        <w:gridCol w:w="1269"/>
        <w:gridCol w:w="1133"/>
        <w:gridCol w:w="1375"/>
        <w:gridCol w:w="1374"/>
      </w:tblGrid>
      <w:tr>
        <w:trPr/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бсяг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65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016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017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018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18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7,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4,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9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66,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8,1</w:t>
            </w:r>
          </w:p>
        </w:tc>
      </w:tr>
      <w:tr>
        <w:trPr>
          <w:trHeight w:val="518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кошти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их коштів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" w:name="dod02"/>
      <w:bookmarkStart w:id="2" w:name="dod02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имітка: обсяги фінансування можуть корегуватися в межах бюджетного періоду без внесення змін до даної табли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4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spacing w:lineRule="auto" w:line="240" w:before="0" w:after="0"/>
        <w:ind w:firstLine="14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ь і заходів міської Прогр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рганізації підтримки і реалізації стратегічних ініціатив та підготовки проєктів розвит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та Миколаєва на період 2016-2020 років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r>
        <w:br w:type="page"/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583"/>
        <w:gridCol w:w="1134"/>
        <w:gridCol w:w="1863"/>
        <w:gridCol w:w="1080"/>
        <w:gridCol w:w="969"/>
        <w:gridCol w:w="969"/>
        <w:gridCol w:w="969"/>
        <w:gridCol w:w="969"/>
        <w:gridCol w:w="970"/>
        <w:gridCol w:w="1722"/>
      </w:tblGrid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овані обсяги фінансування, тис. грн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і результати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 Розробка та підтримка реалізації стратегічних ініціатив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 Статутна діяльність комунальної установи Миколаївської міської ради «Агенція розвитку Миколає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 установа Миколаївської міської ради «Агенція розвитку Миколає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5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68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рияння реалізації стратегічних ініціатив, розробка та залучення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 xml:space="preserve">фінансува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проєкті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. Проведення публічних заходів у рамках розробки та затвердження Стратегії розвитку Миколає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-грудень 2016 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 установа Миколаївської міської ради «Агенція розвитку Миколаєва», виконавчі органи Миколаї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алізовані публічні заход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3. Підготовка та затвердження Стратегії розвитку Миколає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-грудень 2016 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 установа Миколаївської міської ради «Агенція розвитку Миколаєва», виконавчі органи Миколаї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тверджена Стратегія розвитку міста Миколаєв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 Відбір, розробка та сприяння реалізації проєкті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 Написання проєктів для підтримки ініціатив стратегічного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 установа Миколаївської міської ради «Агенція розвитку Миколає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7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2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готовлені та подані проєкти заявок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.2.  Реалізація проєктів підтримки ініціатив міського розвит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 установа Миколаївської міської ради «Агенція розвитку Миколаєва», виконавчі органи Миколаї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соціально-культурної та інвестиційної привабливості міст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. Збільшення фінансування діючих проєктів розвитку міста за рахунок грантових коштів або коштів міжнародної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 установа Миколаївської міської ради «Агенція розвитку Миколаєва», виконавчі органи Миколаї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і підприємства Миколаї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більшен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 xml:space="preserve">фінансува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єктів розвитку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4. Статутна діяльність комунальної установи Миколаївської міської ради «Агенція розвитку  Миколає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тий-березень 2016 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 установа Миколаївської міської ради «Агенція розвитку Миколає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гранту Посоль-ства Канади в Україн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уплена оргтехніка та меблі для комунальної установи Миколаївської міської ради «Агенція розвитку Миколаєва»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 Промоція міста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.1. Розробка логотипу та робота з брендування мі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ересень 2019 року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унальна установа Миколаївської міської ради «Агенція розвитку Миколаєва», виконавчі органи Миколаї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привабливого інвестиційного іміджу м. Миколаєва в Україні та за її межами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-них кошт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.2. Розробка макетів сувенірної продукції в рамках бренду для представницьких заходів, прийому делегацій тощ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ересень 2019 року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унальна установа Миколаївської міської ради «Агенція розвитку Миколаєва», виконавчі органи Миколаї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моції міста, популяризація м. Миколаєва як міста, комфортного для проживання і відпочинку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-них кошт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.3. Розробка та виготовлення рекламно-інформаційних та відео матеріалів з промоції Миколаєва та презентації проєктів міського розвит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стійно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унальна установа Миколаївської міської ради «Агенція розвитку Миколаєва», виконавчі органи Миколаї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інструменту для позиціонування міста, популяризація інвестиційних та культурних можливостей міста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-них кошт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-них кошті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. Розвиток іміджевого міського простору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.1. Оновлення старих стел та виготовлення й встановлення нових зовнішніх рекламних конструкцій з логотипом та символікою Миколаєва на в’їздах до міста та інших малих архітектурних форм по міс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стійно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унальна установа Миколаївської міської ради «Агенція розвитку Миколаєва», виконавчі органи Миколаї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позитивного іміджу та образу міста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-них кошт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-них кошті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.2. Організація та проведення культурно-мистецьких, науково-популярних публічних заходів, заходів конференц-індустрії: фестивалів, концертів, свят, акцій, конференцій, круглих столів, семінарів, майстер-класів тощ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стійно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унальна установа Миколаївської міської ради «Агенція розвитку Миколаєва», виконавчі органи Миколаї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льшення потоку відвідувачів міста, що приїжджають на захід; масові заходи у навчальних, громадських та культурних установах міста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-них кошт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-них кошті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*Заходи щодо виконання Програми можуть змінюватись у процесі роботи</w:t>
      </w:r>
    </w:p>
    <w:sectPr>
      <w:headerReference w:type="default" r:id="rId4"/>
      <w:type w:val="nextPage"/>
      <w:pgSz w:orient="landscape" w:w="16838" w:h="11906"/>
      <w:pgMar w:left="567" w:right="567" w:gutter="0" w:header="1276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7:00Z</dcterms:created>
  <dc:creator>Пользователь Windows</dc:creator>
  <dc:description/>
  <dc:language>en-US</dc:language>
  <cp:lastModifiedBy>user360b</cp:lastModifiedBy>
  <cp:lastPrinted>2019-12-05T11:06:00Z</cp:lastPrinted>
  <dcterms:modified xsi:type="dcterms:W3CDTF">2019-12-05T09:27:00Z</dcterms:modified>
  <cp:revision>2</cp:revision>
  <dc:subject/>
  <dc:title>s-ar-008</dc:title>
</cp:coreProperties>
</file>