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>
          <w:lang w:val="uk-UA"/>
        </w:rPr>
        <w:t>-</w:t>
      </w:r>
      <w:r>
        <w:rPr/>
        <w:t>44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від 24.11.2017  № 96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ключення житлових приміщень 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а службових та видачу спеці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ерів на службові жилі приміщення»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судді Центрального районного суду м. Миколаєва  Чулупа О.С. від 25.03.2019,  на підставі рішення Центрального районного суду м. Миколаєва від 27.11.2018 по справі №490/7879/16-ц, керуючись ст.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зміни до рішення виконкому міської ради від 24.11.2017  №969 «Про включення житлових приміщень до числа службових та видачу спеціальних ордерів на службові жилі приміщення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ункти 1.2 та 2.4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2:00Z</dcterms:created>
  <dc:creator>www.PHILka.RU</dc:creator>
  <dc:description/>
  <cp:keywords/>
  <dc:language>en-US</dc:language>
  <cp:lastModifiedBy>user151d</cp:lastModifiedBy>
  <cp:lastPrinted>2019-04-09T13:34:00Z</cp:lastPrinted>
  <dcterms:modified xsi:type="dcterms:W3CDTF">2019-04-09T10:43:00Z</dcterms:modified>
  <cp:revision>10</cp:revision>
  <dc:subject/>
  <dc:title>i-ju 957</dc:title>
</cp:coreProperties>
</file>