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>-103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ru-RU"/>
        </w:rPr>
        <w:t>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485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рипинення піклування ____________________________ над неповнолітнім ___________________, _________ р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98" w:firstLine="708"/>
        <w:jc w:val="both"/>
        <w:rPr/>
      </w:pPr>
      <w:r>
        <w:rPr>
          <w:sz w:val="28"/>
          <w:szCs w:val="28"/>
        </w:rPr>
        <w:t>Розглянувши документи про припинення піклування _____________________ над неповнолітнім _______________________,           ___________ р.н., встановле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  піклувальник дитини, ___________________, померла ______________ (свідоцтво про смерть від ________ серія І-ФП № _____ видане Миколаївським міським відділом державної реєстрації актів цивільного стану Головного територіального управління юстиції у Миколаївської області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овнолітнього _________________, _____________ р.н., тимчасово влаштовано в сім’ю рідної тітки _____________, яка готує документи, щодо встановлення піклування над дитин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до п. 5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1. Припинити піклування __________________ над неповнолітнім ________________, ____________ р.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ішення виконкому Миколаївської міської ради від _______ № ____  «Про призначення опіки над малолітнім ____________________, _____________ р.н.» визнати таким, що втратило чинні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                  О.Ф.Сєнкевич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39:00Z</dcterms:created>
  <dc:creator>Admin</dc:creator>
  <dc:description/>
  <cp:keywords/>
  <dc:language>en-US</dc:language>
  <cp:lastModifiedBy>Admin</cp:lastModifiedBy>
  <cp:lastPrinted>2017-07-19T12:46:00Z</cp:lastPrinted>
  <dcterms:modified xsi:type="dcterms:W3CDTF">2019-05-02T07:42:00Z</dcterms:modified>
  <cp:revision>61</cp:revision>
  <dc:subject/>
  <dc:title/>
</cp:coreProperties>
</file>