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1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</w:tabs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, позбавленої батьківського піклування, (П.І.П),_____ р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(П.І.П),_____ р.н., в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и дитини, (П.І.П), відмовилась  забрати дитину з міського  полового будинку №1, про що складено акт 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та органу внутрішніх справ України про дитину, яку батьки (матір або батько) інші родичі або законний представник відмовилися забрати з пологового будинку, іншого закладу охорони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від ______ ро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 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_____  № ____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дитина перебуває у міській дитячій лікарні № 2 міста Миколає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 (П.І.П),_____ р.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0:00Z</dcterms:created>
  <dc:creator>Admin</dc:creator>
  <dc:description/>
  <cp:keywords/>
  <dc:language>en-US</dc:language>
  <cp:lastModifiedBy>gontarenkosv1428</cp:lastModifiedBy>
  <cp:lastPrinted>2019-05-03T12:08:00Z</cp:lastPrinted>
  <dcterms:modified xsi:type="dcterms:W3CDTF">2019-05-03T09:35:00Z</dcterms:modified>
  <cp:revision>143</cp:revision>
  <dc:subject/>
  <dc:title>v-ca-055-sld-12</dc:title>
</cp:coreProperties>
</file>