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1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10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 (П.І.П),____ р.н., до Миколаївського обласного будинку дитини на повне державне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документи про  влаштування  малолітнього (П.І.П),___ р.н., до Миколаївського обласного будинку дитини на повне державне забезпечення,  встановл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ти дитини, (П.І.П), відмовилась  забрати дитину з міського  полового будинку №1, про що складено акт закладу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та органу внутрішніх справ України про дитину, яку батьки (матір або батько) інші родичі або законний представник відмовилися забрати з пологового будинку, іншого закладу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від ______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 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   першої  статті  135   Сімейного   кодексу   України   від  ______          № ________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тина перебуває у міській дитячій лікарні №2 міста Миколає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Влаштувати малолітнього (П.І.П),_____р.н., </w:t>
      </w:r>
      <w:r>
        <w:rPr>
          <w:sz w:val="28"/>
          <w:szCs w:val="28"/>
          <w:lang w:val="ru-RU"/>
        </w:rPr>
        <w:t>до Миколаївського обласного будинку дитини на повне державне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0:00Z</dcterms:created>
  <dc:creator>Admin</dc:creator>
  <dc:description/>
  <cp:keywords/>
  <dc:language>en-US</dc:language>
  <cp:lastModifiedBy>gontarenkosv1428</cp:lastModifiedBy>
  <cp:lastPrinted>2017-12-13T12:01:00Z</cp:lastPrinted>
  <dcterms:modified xsi:type="dcterms:W3CDTF">2019-05-03T09:34:00Z</dcterms:modified>
  <cp:revision>151</cp:revision>
  <dc:subject/>
  <dc:title>v-ca-055-sld-12</dc:title>
</cp:coreProperties>
</file>