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055-sld-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5385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Надати дозвіл законним представникам, ПІП, ПІП, батькам ПІП дата народження, продати належну їй частку в спільній сумісній власності кімнати адреса у м. Миколаєві, яка належить ПІП дата народження, та укласти від імені малолітньої договір купівлі-продажу, у зв’язку з даруванням їй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будинку адреса Вітовського району Миколаївської області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479</Characters>
  <CharactersWithSpaces>12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4-02T08:37:00Z</cp:lastPrinted>
  <dcterms:modified xsi:type="dcterms:W3CDTF">2019-04-19T15:36:00Z</dcterms:modified>
  <cp:revision>9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