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56-sld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6519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1, 32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дати дозвіл гр. ПІП подарувати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будинку адреса Вітовського району Миколаївської області, що є її приватною власністю, малолітній ПІП дата наро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Надати дозвіл ПІП, законному представнику малолітньої  ПІП дата народження, прийняти в дар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будинку адреса Вітовського району Миколаївської області, що є приватною власністю, від імені та на ім’я малолітньої ПІП дата наро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 Надати дозвіл гр. ПІП подарувати квартиру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>, що є його приватною власністю, неповнолітній ПІП дата народж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Надати дозвіл неповнолітній ПІП дата народження, прийняти в дар квартиру адреса у м. Миколаєві та підписати відповідні документи, за умови надання батьками, ПІП, ПІП, письмової нотаріально посвідченої згоди на вчинення правочин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sz w:val="2"/>
      <w:szCs w:val="2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1649</Characters>
  <CharactersWithSpaces>6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12T10:02:00Z</cp:lastPrinted>
  <dcterms:modified xsi:type="dcterms:W3CDTF">2019-04-19T15:35:00Z</dcterms:modified>
  <cp:revision>12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