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-</w:t>
      </w:r>
      <w:r>
        <w:rPr>
          <w:color w:val="000000"/>
          <w:sz w:val="24"/>
          <w:szCs w:val="24"/>
          <w:lang w:val="en-US"/>
        </w:rPr>
        <w:t>ju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448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зміну</w:t>
      </w:r>
      <w:r>
        <w:rPr>
          <w:color w:val="000000"/>
          <w:sz w:val="28"/>
          <w:szCs w:val="28"/>
        </w:rPr>
        <w:t xml:space="preserve"> договору найму </w:t>
      </w:r>
      <w:r>
        <w:rPr>
          <w:color w:val="000000"/>
          <w:sz w:val="28"/>
          <w:szCs w:val="28"/>
          <w:lang w:val="uk-UA"/>
        </w:rPr>
        <w:t xml:space="preserve">житлового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міщення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и громадян і додаткові документи щодо зміни договору найму житлового приміщення, </w:t>
      </w:r>
      <w:r>
        <w:rPr>
          <w:color w:val="000000"/>
          <w:sz w:val="28"/>
          <w:szCs w:val="28"/>
          <w:lang w:val="uk-UA"/>
        </w:rPr>
        <w:t xml:space="preserve">протоколи засідань громадської комісії з житлових питань при виконкомі Миколаївської міської ради від 06.03.2019 №5, від 03.04.2019 № 7, </w:t>
      </w:r>
      <w:r>
        <w:rPr>
          <w:sz w:val="28"/>
          <w:szCs w:val="28"/>
          <w:lang w:val="uk-UA"/>
        </w:rPr>
        <w:t xml:space="preserve">керуючись ст.ст.103, 106 Житлового кодексу Української РСР, </w:t>
      </w:r>
      <w:r>
        <w:rPr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spacing w:lineRule="auto" w:line="23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Змінити договір найму житлового приміщення внаслідок визнання наймачем іншого члена сім’ї:</w:t>
      </w:r>
    </w:p>
    <w:p>
      <w:pPr>
        <w:pStyle w:val="Normal"/>
        <w:widowControl w:val="false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ЖКП ММР «Південь»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lang w:val="uk-UA"/>
        </w:rPr>
        <w:t xml:space="preserve"> кв.ХХ із 2 кімнат, житловою площею 28,3 кв.м, у зв’язку зі смертю, із Дибченко Любові Кузьмівни на Банділюк Наталю Миколаїв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ТОВ «Центральний 1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>кв.ХХ із 1 кімнати, житловою площею 17,0  кв.м, у зв’язку зі смертю, із Єсечко Римми Миколаївни на Явтушенко Ксенію Василів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 КП «ДЄЗ «Пілот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lang w:val="uk-UA"/>
        </w:rPr>
        <w:t>кв.ХХ із 2 кімнат, житловою площею 31,07 кв.м, у зв’язку зі смертю, із Чанцева Володимира Григоровича на Руденка Юрія Олексійович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4. ТОВ «Николаевдомсервис» 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lang w:val="uk-UA"/>
        </w:rPr>
        <w:t xml:space="preserve"> кв.ХХ із 1 кімнати, житловою площею 12,1 кв.м,  у зв’язку зі смертю, із Солонікової Галини Миколаївни на Солонікова Дмитра Олександровича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 КП «ДЄЗ «Океан»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lang w:val="uk-UA"/>
        </w:rPr>
        <w:t xml:space="preserve"> кв.ХХ із 3 кімнат, житловою площею 29,5 кв.м, за рішенням Корабельного районного суду м.Миколаєва, із Мільчуцької Марії Федорівни на Авілову Світлану Миколаївну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6. ТОВ «Добробут»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в.ХХ із 2 кімнат, житловою площею 21,0 кв.м, у зв’язку зі смертю, із Бузанської Надії Лазарівни на Бузанську Оксану Леонідівну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7. КП «ДЄЗ «Океан»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вул. Янтарна, 295, кв.1 із  2 кімнат, житловою площею 31,7 кв.м, у зв’язку зі смертю, із Вяткіна Василя Васильовича на Вяткіну Лідію Володимирівну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8. КП «ДЄЗ «Океан»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- кв.ХХ із 2 кімнат, житловою площею 31,82 кв.м, у зв’язку зі смертю, із Новохацького Олексія Яковича на Новохацьку Катерину Василівну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ЖКП ММР «Південь», </w:t>
      </w:r>
      <w:r>
        <w:rPr>
          <w:sz w:val="28"/>
          <w:lang w:val="uk-UA"/>
        </w:rPr>
        <w:t>КП «ДЄЗ «Пілот», КП «ДЄЗ «Океан», ТОВ «Николаевдомсервис», ТОВ «Центральний 1», ТОВ «Добробут»</w:t>
      </w:r>
      <w:r>
        <w:rPr>
          <w:color w:val="000000"/>
          <w:sz w:val="28"/>
          <w:szCs w:val="28"/>
          <w:lang w:val="uk-UA"/>
        </w:rPr>
        <w:t xml:space="preserve"> змінити договори найму житлових приміщень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О.Ф.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Style16">
    <w:name w:val="Текст"/>
    <w:basedOn w:val="Normal"/>
    <w:qFormat/>
    <w:pPr>
      <w:jc w:val="both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39:00Z</dcterms:created>
  <dc:creator>user159</dc:creator>
  <dc:description/>
  <cp:keywords/>
  <dc:language>en-US</dc:language>
  <cp:lastModifiedBy>user360b</cp:lastModifiedBy>
  <cp:lastPrinted>2019-02-19T15:46:00Z</cp:lastPrinted>
  <dcterms:modified xsi:type="dcterms:W3CDTF">2019-04-19T10:41:00Z</dcterms:modified>
  <cp:revision>5</cp:revision>
  <dc:subject/>
  <dc:title>v</dc:title>
</cp:coreProperties>
</file>