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>v</w:t>
      </w:r>
      <w:r>
        <w:rPr>
          <w:rFonts w:ascii="Times New Roman" w:hAnsi="Times New Roman"/>
          <w:sz w:val="20"/>
          <w:szCs w:val="20"/>
          <w:lang w:val="uk-UA"/>
        </w:rPr>
        <w:t>-sz-206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303030"/>
          <w:sz w:val="28"/>
          <w:szCs w:val="28"/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303030"/>
          <w:sz w:val="28"/>
          <w:szCs w:val="28"/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303030"/>
          <w:sz w:val="28"/>
          <w:szCs w:val="28"/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303030"/>
          <w:sz w:val="28"/>
          <w:szCs w:val="28"/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303030"/>
          <w:sz w:val="28"/>
          <w:szCs w:val="28"/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303030"/>
          <w:sz w:val="28"/>
          <w:szCs w:val="28"/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4392" w:hanging="0"/>
        <w:jc w:val="both"/>
        <w:rPr>
          <w:rFonts w:ascii="Times New Roman" w:hAnsi="Times New Roman"/>
          <w:color w:val="303030"/>
          <w:sz w:val="28"/>
          <w:szCs w:val="28"/>
          <w:lang w:val="en-US"/>
        </w:rPr>
      </w:pPr>
      <w:r>
        <w:rPr>
          <w:rFonts w:ascii="Times New Roman" w:hAnsi="Times New Roman"/>
          <w:color w:val="303030"/>
          <w:sz w:val="28"/>
          <w:szCs w:val="28"/>
          <w:lang w:val="en-US"/>
        </w:rPr>
      </w:r>
    </w:p>
    <w:p>
      <w:pPr>
        <w:pStyle w:val="NormalWeb"/>
        <w:shd w:fill="FFFFFF"/>
        <w:bidi w:val="0"/>
        <w:spacing w:before="0" w:after="0"/>
        <w:ind w:left="0" w:right="4392" w:hanging="0"/>
        <w:jc w:val="both"/>
        <w:rPr>
          <w:rFonts w:ascii="Times New Roman" w:hAnsi="Times New Roman"/>
          <w:color w:val="303030"/>
          <w:sz w:val="28"/>
          <w:szCs w:val="28"/>
          <w:lang w:val="en-US"/>
        </w:rPr>
      </w:pPr>
      <w:r>
        <w:rPr>
          <w:rFonts w:ascii="Times New Roman" w:hAnsi="Times New Roman"/>
          <w:color w:val="303030"/>
          <w:sz w:val="28"/>
          <w:szCs w:val="28"/>
          <w:lang w:val="en-US"/>
        </w:rPr>
      </w:r>
    </w:p>
    <w:p>
      <w:pPr>
        <w:pStyle w:val="NormalWeb"/>
        <w:shd w:fill="FFFFFF"/>
        <w:bidi w:val="0"/>
        <w:spacing w:before="0" w:after="0"/>
        <w:ind w:left="0" w:right="4392" w:hanging="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Про затвердження Порядку відшкодування вартості встановлення надгробка учасникам АТО (ООС), що загинули при виконанні службових обов’язків, пов’язаних із захистом Батьківщини у зоні проведення АТО (ООС)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303030"/>
          <w:sz w:val="28"/>
          <w:szCs w:val="28"/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bookmarkStart w:id="0" w:name="_Hlk4752407"/>
      <w:r>
        <w:rPr>
          <w:rFonts w:ascii="Times New Roman" w:hAnsi="Times New Roman"/>
          <w:color w:val="303030"/>
          <w:sz w:val="28"/>
          <w:szCs w:val="28"/>
          <w:lang w:val="uk-UA"/>
        </w:rPr>
        <w:t>З метою підтримки сімей загиблих учасників АТО (ООС), що загинули при виконанні службових обов’язків, пов’язаних із захистом Батьківщини у зоні проведення АТО (ООС)</w:t>
      </w:r>
      <w:bookmarkEnd w:id="0"/>
      <w:r>
        <w:rPr>
          <w:rFonts w:ascii="Times New Roman" w:hAnsi="Times New Roman"/>
          <w:color w:val="303030"/>
          <w:sz w:val="28"/>
          <w:szCs w:val="28"/>
          <w:lang w:val="uk-UA"/>
        </w:rPr>
        <w:t xml:space="preserve">, керуючись </w:t>
      </w:r>
      <w:bookmarkStart w:id="1" w:name="_GoBack"/>
      <w:r>
        <w:rPr>
          <w:rFonts w:ascii="Times New Roman" w:hAnsi="Times New Roman"/>
          <w:color w:val="303030"/>
          <w:sz w:val="28"/>
          <w:szCs w:val="28"/>
          <w:lang w:val="uk-UA"/>
        </w:rPr>
        <w:t>ч. 6 ст. 59 Закону України “Про місцеве самоврядування в Україні”</w:t>
      </w:r>
      <w:bookmarkEnd w:id="1"/>
      <w:r>
        <w:rPr>
          <w:rFonts w:ascii="Times New Roman" w:hAnsi="Times New Roman"/>
          <w:color w:val="303030"/>
          <w:sz w:val="28"/>
          <w:szCs w:val="28"/>
          <w:lang w:val="uk-UA"/>
        </w:rPr>
        <w:t>, виконком міської ради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 </w:t>
      </w:r>
    </w:p>
    <w:p>
      <w:pPr>
        <w:pStyle w:val="NormalWeb"/>
        <w:shd w:fill="FFFFFF"/>
        <w:tabs>
          <w:tab w:val="clear" w:pos="720"/>
          <w:tab w:val="left" w:pos="540" w:leader="none"/>
        </w:tabs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ВИРІШИВ: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1. Затвердити Порядок відшкодування вартості встановлення надгробка учасникам АТО (ООС), що загинули при виконанні службових обов’язків, пов’язаних із захистом Батьківщини у зоні проведення АТО (ООС) (додається).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2. Рішення виконавчого комітету Миколаївської міської ради від 23.11.2018 № 1149 «Про затвердження Порядку відшкодування вартості встановлення надгробка учасникам АТО, що загинули при виконанні службових обов’язків, пов’язаних із захистом Батьківщини у зоні проведення АТО» визнати таким, що втратило чинність.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3. Контроль за виконанням даного рішення покласти на першого заступника міського голови Криленка В.І.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303030"/>
          <w:sz w:val="28"/>
          <w:szCs w:val="28"/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303030"/>
          <w:sz w:val="28"/>
          <w:szCs w:val="28"/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Міський голова                                                                                         О.Ф. Сєнкевич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303030"/>
          <w:sz w:val="28"/>
          <w:szCs w:val="28"/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6237" w:right="0" w:firstLine="63"/>
        <w:jc w:val="both"/>
        <w:rPr>
          <w:rFonts w:ascii="Times New Roman" w:hAnsi="Times New Roman"/>
          <w:color w:val="303030"/>
          <w:sz w:val="28"/>
          <w:szCs w:val="28"/>
        </w:rPr>
      </w:pPr>
      <w:r>
        <w:rPr>
          <w:rFonts w:ascii="Times New Roman" w:hAnsi="Times New Roman"/>
          <w:color w:val="30303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6237" w:right="0" w:firstLine="63"/>
        <w:jc w:val="both"/>
        <w:rPr>
          <w:rFonts w:ascii="Times New Roman" w:hAnsi="Times New Roman"/>
          <w:color w:val="303030"/>
          <w:sz w:val="28"/>
          <w:szCs w:val="28"/>
        </w:rPr>
      </w:pPr>
      <w:r>
        <w:rPr>
          <w:rFonts w:ascii="Times New Roman" w:hAnsi="Times New Roman"/>
          <w:color w:val="303030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6237" w:right="0" w:firstLine="63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ЗАТВЕРДЖЕНО</w:t>
      </w:r>
    </w:p>
    <w:p>
      <w:pPr>
        <w:pStyle w:val="NormalWeb"/>
        <w:shd w:fill="FFFFFF"/>
        <w:bidi w:val="0"/>
        <w:spacing w:before="0" w:after="0"/>
        <w:ind w:left="6237" w:right="0" w:firstLine="63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рішення виконкому</w:t>
      </w:r>
    </w:p>
    <w:p>
      <w:pPr>
        <w:pStyle w:val="NormalWeb"/>
        <w:shd w:fill="FFFFFF"/>
        <w:bidi w:val="0"/>
        <w:spacing w:before="0" w:after="0"/>
        <w:ind w:left="6237" w:right="0" w:firstLine="63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міської ради</w:t>
      </w:r>
    </w:p>
    <w:p>
      <w:pPr>
        <w:pStyle w:val="NormalWeb"/>
        <w:shd w:fill="FFFFFF"/>
        <w:bidi w:val="0"/>
        <w:spacing w:before="0" w:after="0"/>
        <w:ind w:left="6237" w:right="0" w:firstLine="63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від______________________</w:t>
      </w:r>
    </w:p>
    <w:p>
      <w:pPr>
        <w:pStyle w:val="NormalWeb"/>
        <w:shd w:fill="FFFFFF"/>
        <w:bidi w:val="0"/>
        <w:spacing w:before="0" w:after="0"/>
        <w:ind w:left="6237" w:right="0" w:firstLine="63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№</w:t>
      </w:r>
      <w:r>
        <w:rPr>
          <w:rFonts w:ascii="Times New Roman" w:hAnsi="Times New Roman"/>
          <w:color w:val="303030"/>
          <w:sz w:val="28"/>
          <w:szCs w:val="28"/>
          <w:lang w:val="uk-UA"/>
        </w:rPr>
        <w:t>_______________________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720"/>
        <w:jc w:val="center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ПОРЯДОК</w:t>
      </w:r>
    </w:p>
    <w:p>
      <w:pPr>
        <w:pStyle w:val="NormalWeb"/>
        <w:shd w:fill="FFFFFF"/>
        <w:bidi w:val="0"/>
        <w:spacing w:before="0" w:after="0"/>
        <w:ind w:left="0" w:right="0" w:firstLine="720"/>
        <w:jc w:val="center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відшкодування вартості встановлення надгробка учасникам АТО (ООС),</w:t>
      </w:r>
    </w:p>
    <w:p>
      <w:pPr>
        <w:pStyle w:val="NormalWeb"/>
        <w:shd w:fill="FFFFFF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що загинули при виконанні службових обов’язків, пов’язаних</w:t>
      </w:r>
    </w:p>
    <w:p>
      <w:pPr>
        <w:pStyle w:val="NormalWeb"/>
        <w:shd w:fill="FFFFFF"/>
        <w:bidi w:val="0"/>
        <w:spacing w:before="0" w:after="0"/>
        <w:ind w:left="0" w:right="0" w:firstLine="720"/>
        <w:jc w:val="center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із захистом Батьківщини у зоні проведення АТО (ООС)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720"/>
        <w:jc w:val="center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1. Загальні положення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Відшкодування вартості встановлення надгробка на могилі загиблих учасникам АТО (ООС), що загинули при виконанні службових обов’язків, пов’язаних із захистом Батьківщини у зоні проведення АТО (ООС), які були зареєстровані та проживали в м. Миколаєві, проводиться виконавцю послуг.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 xml:space="preserve">На могилі загиблої особи, безоплатно в межах відведеної під поховання земельної ділянки, споруджується надгробок, який складається з постамента-обеліска та намогильної плити. 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На лицьовій поверхні надгробка карбується портрет загиблої особи, дата її народження і смерті, прізвище, ім’я, по батькові тощо.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720"/>
        <w:jc w:val="center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2. Необхідні документи</w:t>
      </w:r>
    </w:p>
    <w:p>
      <w:pPr>
        <w:pStyle w:val="NormalWeb"/>
        <w:shd w:fill="FFFFFF"/>
        <w:bidi w:val="0"/>
        <w:spacing w:before="0" w:after="0"/>
        <w:ind w:left="0" w:right="0" w:firstLine="720"/>
        <w:jc w:val="center"/>
        <w:rPr>
          <w:rFonts w:ascii="Times New Roman" w:hAnsi="Times New Roman"/>
          <w:color w:val="303030"/>
          <w:sz w:val="28"/>
          <w:szCs w:val="28"/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Для відшкодування вартості  встановлення надгробка на могилі загиблих учасникам АТО (ООС), що загинули при виконанні службових обов’язків, пов’язаних із захистом Батьківщини у зоні проведення АТО (ООС), необхідно звернутися до районного управління соціальних виплат і компенсацій департаменту праці та соціального захисту населення Миколаївської міської ради за місцем реєстрації загиблого та надати нижчевказані документи: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1) заяву особи, яка звернулася за спорудженням надгробка;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2) копію паспорта чи іншого документа, що посвідчує особу, яка звернулася за спорудженням надгробка;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3) копію свідоцтва про смерть;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4) копію документа, що посвідчує статус учасника АТО (ООС), що загинув при виконанні службових обов’язків, пов’язаних із захистом Батьківщини;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5) договір – замовлення на виготовлення та встановлення надгробка на могилі загиблого учасника АТО (ООС), що загинув при виконанні службових обов’язків, пов’язаних із захистом Батьківщини.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rFonts w:ascii="Times New Roman" w:hAnsi="Times New Roman"/>
          <w:color w:val="303030"/>
          <w:sz w:val="28"/>
          <w:szCs w:val="28"/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6) кошторис на виготовлення та встановлення надгробка.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720"/>
        <w:jc w:val="center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3. Відшкодування вартості встановлення надгробка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Головний розпорядник коштів – департамент праці та соціального захисту населення Миколаївської міської ради.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Відшкодування вартості встановлення надгробка учасникам АТО (ООС), що загинули при виконанні службових обов’язків, пов’язаних із захистом Батьківщини у зоні проведення АТО (ООС), проводиться на розрахунковий рахунок виконавця послуг. Для відшкодування вартості встановлення надгробка необхідно надати такі документи: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1) рахунок-фактуру;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2) накладну;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3) акт виконаних робіт;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4) фото, зроблене представником районного управління соціальних виплат і компенсацій департаменту праці та соціального захисту населення Миколаївської міської ради.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720"/>
        <w:jc w:val="center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4. Розмір відшкодування вартості встановлення надгробка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 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>
          <w:lang w:val="uk-UA"/>
        </w:rPr>
      </w:pPr>
      <w:r>
        <w:rPr>
          <w:rFonts w:ascii="Times New Roman" w:hAnsi="Times New Roman"/>
          <w:color w:val="303030"/>
          <w:sz w:val="28"/>
          <w:szCs w:val="28"/>
          <w:lang w:val="uk-UA"/>
        </w:rPr>
        <w:t>Відшкодування вартості встановлення надгробка учасникам АТО (ООС), що загинули при виконанні службових обов’язків, пов’язаних із захистом Батьківщини у зоні проведення АТО (ООС) проводиться за фактично надані послуги, але в розмірі не більше</w:t>
      </w:r>
      <w:r>
        <w:rPr>
          <w:rStyle w:val="Strong"/>
          <w:rFonts w:ascii="Times New Roman" w:hAnsi="Times New Roman"/>
          <w:color w:val="303030"/>
          <w:sz w:val="28"/>
          <w:szCs w:val="28"/>
          <w:lang w:val="uk-UA" w:eastAsia="en-US" w:bidi="ar-SA"/>
        </w:rPr>
        <w:t> </w:t>
      </w:r>
      <w:r>
        <w:rPr>
          <w:rFonts w:ascii="Times New Roman" w:hAnsi="Times New Roman"/>
          <w:color w:val="303030"/>
          <w:sz w:val="28"/>
          <w:szCs w:val="28"/>
          <w:lang w:val="uk-UA"/>
        </w:rPr>
        <w:t>5 мінімальних заробітних плат, встановлених на момент звернення, відповідно до кошторису, затвердженого в бюджеті міста на поточний рік.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Додаткові витрати понад визначену суму, пов’язані із встановленням надгробка оплачуються замовником самостійно.</w:t>
      </w:r>
    </w:p>
    <w:p>
      <w:pPr>
        <w:pStyle w:val="NormalWeb"/>
        <w:shd w:fill="FFFFFF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color w:val="303030"/>
          <w:sz w:val="28"/>
          <w:szCs w:val="28"/>
          <w:lang w:val="uk-UA"/>
        </w:rPr>
        <w:t> </w:t>
      </w:r>
    </w:p>
    <w:p>
      <w:pPr>
        <w:pStyle w:val="Normal"/>
        <w:bidi w:val="0"/>
        <w:spacing w:before="0" w:after="0"/>
        <w:ind w:left="0" w:right="0" w:firstLine="72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_____________________________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56" w:before="0" w:after="16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56" w:before="0" w:after="16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56" w:before="0" w:after="16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Calibri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pt;mso-position-vertical-relative:text;margin-left:24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56" w:before="0" w:after="16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eastAsia="Calibri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0</Words>
  <Characters>4486</Characters>
  <CharactersWithSpaces>38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41:00Z</dcterms:created>
  <dc:creator>юристи кадри</dc:creator>
  <dc:description/>
  <dc:language>en-US</dc:language>
  <cp:lastModifiedBy/>
  <cp:lastPrinted>2019-04-08T13:50:00Z</cp:lastPrinted>
  <dcterms:modified xsi:type="dcterms:W3CDTF">2019-04-08T13:50:00Z</dcterms:modified>
  <cp:revision>3</cp:revision>
  <dc:subject/>
  <dc:title>v-sz-2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