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перерозподіл видатків на 2019 рік департаменту праці та соціального захисту населення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6 рішення міської ради від 21.12.2018 № 49/31 «Про міський бюджет міста Миколаєва на 2019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розподілити видатки загального фонду бюджету на 2019 рік у межах загального обсягу бюджетних призначень, передбачених головному розпоряднику бюджетних коштів – департаменту праці та соціального захисту населення Миколаївської міської ради на виконання заходів Програми «Соціальний захист» на 2017-2019 роки, у межах затверджених обсягів споживання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 КПКВК 0813105 «Надання реабілітаційних послуг особам з інвалідністю та дітям з інвалідністю» зменшити видатки на оплату праці на 43,817 тис. грн., на інші видатки споживання 8,763 тис. грн.,  за рахунок яких по КПКВК 0813241 «Забезпечення діяльності інших закладів у сфері соціального захисту і соціального забезпечення» збільшити видатки на оплату праці на 43,817 тис. грн. та на інші видатки споживання 8,763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міського бюджету міста Миколаєва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3:00Z</dcterms:created>
  <dc:creator>User</dc:creator>
  <dc:description/>
  <cp:keywords/>
  <dc:language>en-US</dc:language>
  <cp:lastModifiedBy>Admin</cp:lastModifiedBy>
  <cp:lastPrinted>2019-05-07T11:21:00Z</cp:lastPrinted>
  <dcterms:modified xsi:type="dcterms:W3CDTF">2019-05-07T08:21:00Z</dcterms:modified>
  <cp:revision>4</cp:revision>
  <dc:subject/>
  <dc:title>Про перерозподіл видатків на 2013 рік</dc:title>
</cp:coreProperties>
</file>