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068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zCs w:val="28"/>
          <w:lang w:val="uk-UA"/>
        </w:rPr>
        <w:t>Надати дозвіл (ПІБ) прийняти в дар від (ПІБ) належну йому частку квартири (№) по  вул. (адреса) у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szCs w:val="28"/>
          <w:lang w:val="uk-UA"/>
        </w:rPr>
        <w:t>Надати дозвіл (ПІБ) прийняти в дар від (ПІБ), 1/5 частку квартири (№) по  вул. (адреса) у м. Миколаєві, враховуючи, що зазначений правочин не порушує житлових прав дитини, (ПІБ), (адреса) р.н., яка є співвласником зазначеного житла та дитини, (ПІБ), (адрес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04-25T11:11:00Z</cp:lastPrinted>
  <dcterms:modified xsi:type="dcterms:W3CDTF">2019-05-08T05:55:00Z</dcterms:modified>
  <cp:revision>2</cp:revision>
  <dc:subject/>
  <dc:title>i-zv-no-</dc:title>
</cp:coreProperties>
</file>