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en-US"/>
        </w:rPr>
        <w:t>j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390</w:t>
      </w:r>
      <w:r>
        <w:rPr>
          <w:color w:val="000000"/>
          <w:sz w:val="24"/>
          <w:szCs w:val="24"/>
          <w:lang w:val="en-US"/>
        </w:rPr>
        <w:t>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у найму </w:t>
      </w:r>
      <w:r>
        <w:rPr>
          <w:color w:val="000000"/>
          <w:sz w:val="28"/>
          <w:szCs w:val="28"/>
          <w:lang w:val="uk-UA"/>
        </w:rPr>
        <w:t xml:space="preserve">житлового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міщення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color w:val="000000"/>
          <w:sz w:val="28"/>
          <w:szCs w:val="28"/>
          <w:lang w:val="uk-UA"/>
        </w:rPr>
        <w:t xml:space="preserve">протокол засідань громадської комісії з житлових питань при виконкомі Миколаївської міської ради від 05.12.2018 №26, </w:t>
      </w:r>
      <w:r>
        <w:rPr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color w:val="000000"/>
          <w:sz w:val="28"/>
          <w:szCs w:val="28"/>
          <w:lang w:val="uk-UA"/>
        </w:rPr>
        <w:t>ст.3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мінити договір найму житлового приміщення внаслідок визнання наймачем іншого члена сім’ї: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. ЖКП «Бриз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із 1 кімнати в комунальній квартирі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>, житловою площею 9,0 кв.м,  із Золотоноші Миколи Володимировича на Золотоношу Олександра Миколайовича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1.2. ОСББ «Лазурна, 38А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3 кімнат, житловою площею 40,6 кв.м,  із Дев’ятлицького Віктора Степановича на Дев’ятлицького Дмитра Володимировича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1.3. ТОВ «Центральний 1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2 кімнат, житловою площею 26,6 кв.м,  із Гульванського Олександра Миколайовича на Гульванську Надію Василі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4. ТОВ «Бриз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2 кімнат, житловою площею 28,0 кв.м,  із Кірюшиної Галини Іванівни на Кірюшина Олега Олександровича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5. ТОВ «Бриз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 2 кімнат, житловою площею 25,5 кв.м, із Діамент Тетяни Олександрівни на Коливанову Світлану Валерії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ЖКП «Бриз», ОСББ «</w:t>
      </w:r>
      <w:r>
        <w:rPr>
          <w:sz w:val="28"/>
          <w:lang w:val="uk-UA"/>
        </w:rPr>
        <w:t>Лазурна, 38А</w:t>
      </w:r>
      <w:r>
        <w:rPr>
          <w:color w:val="000000"/>
          <w:sz w:val="28"/>
          <w:szCs w:val="28"/>
          <w:lang w:val="uk-UA"/>
        </w:rPr>
        <w:t>», ТОВ «Центральний 1» внести зміни до договорів найму житлових приміщень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3:00Z</dcterms:created>
  <dc:creator>user159</dc:creator>
  <dc:description/>
  <dc:language>en-US</dc:language>
  <cp:lastModifiedBy>user155a</cp:lastModifiedBy>
  <cp:lastPrinted>2018-12-07T11:20:00Z</cp:lastPrinted>
  <dcterms:modified xsi:type="dcterms:W3CDTF">2018-12-07T12:13:00Z</dcterms:modified>
  <cp:revision>2</cp:revision>
  <dc:subject/>
  <dc:title>v</dc:title>
</cp:coreProperties>
</file>