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no-0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кріплення територій обслуговування за закладами освіти м. Миколає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територіальної доступності здобуття початкової та базової середньої освіти в закладах освіти, доступних і наближених до місця проживання, якісного</w:t>
      </w:r>
      <w:r>
        <w:rPr>
          <w:color w:val="000000"/>
          <w:sz w:val="28"/>
          <w:szCs w:val="28"/>
          <w:shd w:fill="FFFFFF" w:val="clear"/>
        </w:rPr>
        <w:t xml:space="preserve"> ведення обліку дітей шкільного віку, які проживають чи перебувають в межах відповідної адміністративно-територіальної одиниці, </w:t>
      </w:r>
      <w:r>
        <w:rPr>
          <w:sz w:val="28"/>
          <w:szCs w:val="28"/>
        </w:rPr>
        <w:t>відповідно до абз. 3 ч. 1 ст. 13, ч. 2 ст. 66 Закону України “Про освіту”, пп. 3  п. 5 постанови Кабінету Міністрів України від 13.09.2017 № 684 “</w:t>
      </w:r>
      <w:r>
        <w:rPr>
          <w:bCs/>
          <w:color w:val="000000"/>
          <w:sz w:val="28"/>
          <w:szCs w:val="28"/>
          <w:shd w:fill="FFFFFF" w:val="clear"/>
        </w:rPr>
        <w:t>Про затвердження Порядку ведення обліку дітей дошкільного, шкільного віку та учнів”</w:t>
      </w:r>
      <w:r>
        <w:rPr>
          <w:sz w:val="28"/>
          <w:szCs w:val="28"/>
        </w:rPr>
        <w:t>, керуючись ст. 32 Закону України “Про місцеве самоврядування в Україні”,</w:t>
      </w:r>
      <w:r>
        <w:rPr>
          <w:sz w:val="28"/>
          <w:szCs w:val="28"/>
          <w:shd w:fill="FFFFFF" w:val="clear"/>
        </w:rPr>
        <w:t xml:space="preserve"> виконком міської рад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 Закріпити території обслуговування для </w:t>
      </w:r>
      <w:r>
        <w:rPr>
          <w:sz w:val="28"/>
          <w:szCs w:val="28"/>
        </w:rPr>
        <w:t>здобуття початкової та базової середньої освіти</w:t>
      </w:r>
      <w:r>
        <w:rPr>
          <w:color w:val="000000"/>
          <w:sz w:val="28"/>
          <w:szCs w:val="28"/>
          <w:shd w:fill="FFFFFF" w:val="clear"/>
        </w:rPr>
        <w:t xml:space="preserve"> за закладами освіти м. Миколаєва (Перелік територій обслуговування, закріплених за закладами освіти м. Миколаєва, 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 Рішення виконавчого комітету Миколаївської міської ради</w:t>
      </w:r>
      <w:r>
        <w:rPr>
          <w:sz w:val="28"/>
          <w:szCs w:val="28"/>
        </w:rPr>
        <w:t xml:space="preserve"> від 26.08.2016 № 802 “Про закріплення територій обслуговування за загальноосвітніми навчальними закладами” та рішення виконавчого комітету Миколаївської міської ради від 03.05.2018 № 377 “</w:t>
      </w:r>
      <w:r>
        <w:rPr>
          <w:sz w:val="28"/>
          <w:szCs w:val="28"/>
          <w:shd w:fill="FFFFFF" w:val="clear"/>
        </w:rPr>
        <w:t>Про внесення змін та доповнень до рішення виконавчого комітету Миколаївської міської ради</w:t>
      </w:r>
      <w:r>
        <w:rPr>
          <w:sz w:val="28"/>
          <w:szCs w:val="28"/>
        </w:rPr>
        <w:t xml:space="preserve"> від 26.08.2016 № 802 “Про закріплення територій обслуговування за загальноосвітніми навчальними закладами”</w:t>
      </w:r>
      <w:r>
        <w:rPr>
          <w:color w:val="000000"/>
          <w:sz w:val="28"/>
          <w:szCs w:val="28"/>
          <w:shd w:fill="FFFFFF" w:val="clear"/>
        </w:rPr>
        <w:t xml:space="preserve"> визнати такими, що втратили чинн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</w:t>
        <w:tab/>
        <w:tab/>
        <w:t xml:space="preserve"> О.Ф. Сєнкевич</w:t>
      </w:r>
      <w:r>
        <w:br w:type="page"/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й обслуговування, закріплених за закладами освіти м. Микол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769"/>
        <w:gridCol w:w="5051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 </w:t>
            </w:r>
            <w:r>
              <w:rPr>
                <w:color w:val="000000"/>
                <w:sz w:val="27"/>
                <w:szCs w:val="27"/>
              </w:rPr>
              <w:t>ЗНЗ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а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лік територій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йвазовського, 8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Корабелів, 20/1, 20/2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 (Жовтневий), 325/1, 325/2, 325/4, 325/5, 325/6, 327/1, 327/2, 325/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йвазовського, 3, 4, 5-А, 6, 11-А, 11</w:t>
              <w:noBreakHyphen/>
              <w:t>Б, 11-В, 1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лега Ольжича (Ленінградська), 1</w:t>
              <w:noBreakHyphen/>
              <w:t>А</w:t>
              <w:noBreakHyphen/>
              <w:t>Б-В, 3-А-Д, 5-А-В, 7-А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калова, 114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Центральний (Леніна), 135, 137, 137</w:t>
              <w:noBreakHyphen/>
              <w:t>А, 139, 141, 141-А, Б, 147, 149, 151, 151-А, 153, 155, 157, 159, 161, 171, 173, 177, 177-А, 181, 183, 183-А, 185, 185-А, Б, 187, 189, 189-А, 191, 193, 195, 179, 261, 263, 26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калова, 78, 82, 82-А, 84, 86, 88, 90, 96/1,96/2, 98-А, Б, 100, 100-А, 102, 106, 108, 110, 110-А, Б, 112, 116, 118, 118-А, 120, 12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3 Слобідська (Дзержинського), 51, 51-А, Б, 50, 52, 54, 54-А, 56, 56-А, 5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6 Слобідська (Комсомольська), 43-51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адова, 16, 18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7"/>
                <w:szCs w:val="27"/>
              </w:rPr>
              <w:t>вул. Севастопольська, 61, 61-А, 65, 65-А, 66, 68, 77, 79, 81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 Слобідська, 30-А, 32, 34, 36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ла Морська, 78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ла Морська, 53-67, 68-108, 54-6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гранична (Чигрина), 31-43, 43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овосільська, 34, 36, 41, 41-А, 43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митрієва, 43, 45, 47, 48-54, 54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узнецька (Скороходова), 35-103, 36</w:t>
              <w:noBreakHyphen/>
              <w:t>8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адісна, 25-2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линна, 1-31, 16-2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аводська, 1-21, 2-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ромадянська, 42-78, 59-11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адова, 31-49, 40-7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огородична (Пролетарська)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ова, 12-2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Ковальський, 1-2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Ковальський, 1-22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6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урортна (Бутоми), 2-А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иївська, 2, 4, 6, 8, 8-А, 8-Б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зерна (Червоних Майовщиків), 2, 2</w:t>
              <w:noBreakHyphen/>
              <w:t>А, 4-12, 1, 1-А, 3, 3-А, Б, 9-А, Б, 13, 13</w:t>
              <w:noBreakHyphen/>
              <w:t>А, 15, 15-А, Б, В, 17, 17-А, Б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урортна (Бутоми), 3, 3-А, 3-Б, 3-В, 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нерала Карпенка, 2, 2/1, 2/2, 2-А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тьомкінська, 45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Центральний (Леніна), 68-8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ушкінська, 2-3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Фалєєвська, 2-24, 1-3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екабристів, 2-30, 1-2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ягіна, 8-24, 1-29, 29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оборна (Радянська), 2-28, 3-5, 1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осковська, 14-3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ікольська, 36-52, 35-4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паська, 28-54, 31-4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елика Морська, 58-74, 47-6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тьомкінська, 30-54, 41-6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Шевченка, 42-64, 64-А, 45-6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дмірала Макарова, 40-58, 25-4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абережна, 1-1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дміральська, 10-18, 17-2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1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, 30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 (Жовтневий), 4-10, 10-А, 12, 12-А, 14, 14-А, 16, 16-А, 18, 18/1, 20, 3-1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Миру, 3-7, 7/1, 9, 9-А, 11, 11-А, Б, 1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удівельників, 12, 14, 14-А, Б, 16, 16</w:t>
              <w:noBreakHyphen/>
              <w:t>А, 18, 18-А, Б, В, 2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иколаївська, 1-11, 2, 4, 4-А, 6, 6-А, 8, 8-А, 10, 10-А, 12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 Лінія, 42-46, 46/1, 46/2, 46/3, 46/5, 46/6, 46/7, 46/8, 46/9, 46/10, 48, 48/7, 48/8, 4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ршала Василевського, 30-3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івденна, 39-49, 39-А ,49-А, 51, 52, 54, 54/1, 54/2, 54/3, 66-70-А, 74-А, 72-76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0 Слобідська (Луначарського), 1-31, 2-3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калова, 214-24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натолія Олійника, 34,34-А, 38, 40, 42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леся Бердника (Батуріна)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1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итобоїв, 3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Миру, 60-72, 23-27-В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смонавтів, 53, 53/1, 55-59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овозаводська, 2-10, 1-А, 1-Б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итобоїв, 2, 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митра Яворниц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ище Гор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лізничний роз’їзд 225 км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лізничний роз’їзд 56 км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лений захист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/ч А 2423 гуртожиток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онячний, 6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1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 Екіпажна (Урицького), 4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Центральний (Леніна), 212-318, від вул. 6 Слобідської до пр. Богоявленс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тий квартал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 Госпіталь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 Набереж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4 Воєнна з 27 до кінц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ул. 5 Воєнна 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6 Воєн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7 Слобідська до пр. Центрального (Леніна), 1-25, 2-3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8 Воєн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9 Воєн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1 Воєн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0 Воєн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3 Воєн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ерезневого повстанн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нстантинівська (Бондаренк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 Екіпажна (Володарського) парні з 4 до кінця, непарні з 27 до кінц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нерала Бєл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речишник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ениса Давид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аріч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ам’я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ар’єр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лесник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місара Мартиню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нопат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 Госпітальна (Косіор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тельна, парні з 28 до кінця; непарні з 29 до кінц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упорна, парні з 38 до кінця; непарні з 57 до кінц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ерешнева (Комунарів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ютне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йстерська, парні з 22 до кінця; непарні з 21 до кінц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ршала Малиновс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ршала Василевського, 2-24, 1-41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8 Слобідська (Орджонікідзе) до пр. Центрального, 1-51, 2-5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елена гірка (Петро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толярна (Петровського), 20-80, 37</w:t>
              <w:noBreakHyphen/>
              <w:t>81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ривільна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рохолод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акет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иб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аразіна (Сафроно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тепова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ул. Теслярська, парні з 22 до кінця; непарні з 17 до кінця 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 Екіпажна (Урицького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ерво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Цегля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езіменна (Шкапін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гульський проїзд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2 Воєн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рібний Док (Бондаренк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Відрад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Інгуль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Лютне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Заріч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ам’я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ар’єр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орпус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упор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алютний (Петро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ривіль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Ракет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Рибац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тапель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Художні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Черво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Дніпрової Чайки (Шкапін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Ожиновий (Комунарів)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1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Центральний, 84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Центральний (Леніна), 61-71-А, 77-97, 84-118</w:t>
            </w:r>
          </w:p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оборна (Радянська), 7-13</w:t>
            </w:r>
          </w:p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осковська, 7-57, 6-12, 36-52</w:t>
            </w:r>
          </w:p>
          <w:p>
            <w:pPr>
              <w:pStyle w:val="Normal"/>
              <w:keepNext w:val="true"/>
              <w:spacing w:lineRule="auto" w:line="228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Шнеєрсона (Карла Лібкнехта), 7-39, 6-22</w:t>
            </w:r>
          </w:p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адова, 9-15</w:t>
            </w:r>
          </w:p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елика Морська, 69-107, 76-106</w:t>
            </w:r>
          </w:p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тьомкінська, 71-107, 76-116</w:t>
            </w:r>
          </w:p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Шевченка, 67-81, 66-78</w:t>
            </w:r>
          </w:p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ла Морська, 7-39, 2-40</w:t>
            </w:r>
          </w:p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ромадянська,3-31, 6-24</w:t>
            </w:r>
          </w:p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Інженерна, 3-51, 2-40</w:t>
            </w:r>
          </w:p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евастопольська, 3-57, 2-62</w:t>
            </w:r>
          </w:p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калова, 30-76</w:t>
            </w:r>
          </w:p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паська, 56-90, 51-7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1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ільна, 38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 (Жовтневий), 57-189, 44-23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95-ї Стрілецької Дивізії, всі номери, крім 90, 91, 91-А, 91-Б, 91-В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цюбинс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Літні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ітн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олектив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Івана Фран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Льотчиків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риштале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римі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римі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риштале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олстого,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оцюбинс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ьотчиків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Толст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екоратив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Зимо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нерала Шепет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Танкістів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олодіж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упутників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ільна, 1-99, 2-8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Молодіж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ої Космодем’янської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Молодіж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Шеф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Чернишевс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анкістів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Віль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оворіч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Добролюб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оваторів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Шосей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ургенє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Зеніт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ернишевс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Осінні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Брат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Брат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3 Брат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4 Брат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ермонт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Шосей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Шосей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ех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Прибуз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Прибуз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3 Прибуз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4 Прибуз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5 Прибуз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рибуз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Широ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рат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Чех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вітк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Козац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Козац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3 Козац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4 Козац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5 Козац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яч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авл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екрас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Польо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Польо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енітників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Богдана Хмельниц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иман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Лиман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огдана Хмельниц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Балканський (Жовтня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ранжерей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Некрас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Лермонтова, 2-6, 1-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3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4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5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6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7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8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9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0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1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2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3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4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5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6 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 Вітов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 Вітов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3 Вітов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4 Вітов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5 Вітов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апоріз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Феодосія Камінського (Островського)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1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тьомкінська, 22-А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ушкінська, 1-3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аваринська, 1-27, 2-3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ртилерійська, 1-21, 2-2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бсерваторна, 3-13, 2-1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дмірала Макарова, 2-3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Шевченка, 1-43, 2-4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тьомкінська, 1-39, 2-2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елика Морська, 23-45, 26-5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паська, 1-29, 2-2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ікольська, 19-33, 16-3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дміральська, 1-11, 2-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ур’єрський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16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Христо Ботєва, 41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лко-Тирнівська (Ульянових), 3-69, крім 29-Б, 2-8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агаріна, 2-48 (крім 8/4, 8/12), 1-5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деська, 1-87, 2-8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офіївська, 1-175, 2-16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іщана, 1-67, 2-6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иноград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круж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арнян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еликотернів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левневська (Калінін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оворосій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тората (Івано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Цілин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ергія Цвєтка (Тухачевського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лов’ян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имитрова (Димитро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ушкі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олодимира Станка (Фурманова)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Успенська (Примако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евс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етеранів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адпруд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тавкова (Тольятті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меляновича-Павленка (Кіровоградськ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леко Константінова (Ярославського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03 Дивізії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олодіж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ервоноармій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ересадів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ознесен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ловдіїв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теп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тароболгарська (Жовтне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аз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ерофлот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іч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иколи Славова (Благоє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еже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им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ахід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авла Глазового (Лазо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авл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єлінського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Ілька Борщака (Коларо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яковського, 1-143, 2-16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хід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огдана Хмельницького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ойка-Блохіна (Коларівськ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Христо Ботє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ирило-Мефодіївський (Примакова)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Бузни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Тополь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Друж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Героїв Крут (Радгоспний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Новобудів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Герце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Мир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Торго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Гоголя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Чиж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Військо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 км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гульський роз’їзд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1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рилова, 12/6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ий інвалідний хутір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брикосова, 1, 2, 3, 3-А, 4-14, 14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ачна, 15-29, 29/1-37, 37-А-61, 61-А, 67, 67-А, 71, 75, 77, 40-74, 78-9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іла, 2-26, 26-А, 28, 28-А, 30, 32, 3</w:t>
              <w:noBreakHyphen/>
              <w:t>15, 15-А, 17-31, 33-А, 37-43, 43/1, 43/2, 45, 45-А, 47-5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урортна (Бутоми), 16-20, 24, 26, 30, 30-А, 32/1, 32/2, 34-60-А, 62, 6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ривокзальна, 1, 2, 4, 13-3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нерала Карпенка, 12, 12-А, В, 20</w:t>
              <w:noBreakHyphen/>
              <w:t>32, 42, 44, 38, 39, 39-А, 41, 41-А, 43, 43-А, 45, 47, 51, 53, 53-А, 55, 57, 59, 59-А, 61-6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рилова, 2, 4, 8, 8/1, 12, 12/1, 12/2, 12/3, 12/4, 12/5, 14, 14-А, 16-3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портивна, 25/4, 25/5, 25/9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еваневців, 8-12, 25/1, 25/2, 25/3, 25/4, 25/5, 25/6, 25/7-А, 25/8, 25/10, 20-26, 72-77, 98-102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Парниковий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. 2 Парниковий 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3 Парниковий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4 Парниковий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5 Парниковий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18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ачна, 2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нерала Карпенка, 4, 6, 8, 1-7, 7/1</w:t>
              <w:noBreakHyphen/>
              <w:t>37-Б, 14-1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рилова, непарні з 1-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іла, 59, 67, парні з 36-72, 8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ачна, непарні з 1-13-А, 3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урортна (Бутоми), парні з 2-14, 6-Б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вітл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Дач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Біл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урортний (Бутоми), парні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19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ередова, 11-А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 (Жовтневий), 35-3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еатральна (Васляєва), непарні з 1</w:t>
              <w:noBreakHyphen/>
              <w:t>25, 23-В, 25-А, Б, 27, 29, 29-А, 31, 31</w:t>
              <w:noBreakHyphen/>
              <w:t>А, 33, 33-А, 2, 2-А, 4, 4-А, 6, 8, 8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алізнична, 1-66, всі номер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ередова, 34-52, 52-А, Б, В, Г, Д, 54</w:t>
              <w:noBreakHyphen/>
              <w:t>60-А, 41-105-А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айковського, 18, 25, 2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натолія Олійника, 2-24, 24/1, 24/2, 24/3, 24/4, 26, 28, 28-А, Б, 30, 30-А, 32, 1, 3, 3-А, 5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івденна, 1-23, 27, 27-А, 29, 31-А, Б, 33, 33-А, Б, 35, 35-А, 3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имошенка, 1-31, 2-2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ередовий, 1-2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івденний, 25-41, 30, 32, 32-А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2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смонавтів, 70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Миру, 17, 17-А, Б, В, 19, 19-А, Б, В, 21, 21-А, Б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 (Жовтневий), 30-42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иколаївська, 15, 15-А, 17-А, 19, 19</w:t>
              <w:noBreakHyphen/>
              <w:t>А, 25, 25-А, 20-30, 30-А, 32, 34, 34-А, 34-Б, 36-4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смонавтів, 49, 49/1, 51, 51-А, 60</w:t>
              <w:noBreakHyphen/>
              <w:t>68, 68-А, 74, 74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еатральна (Васляєва), 35-39, 45-49, 49/1, 49/2, 51, 51/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2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 Корениха,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олдавська, 7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 Корениха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Ш № 2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Робоча, 8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Галини Петрової, 16-22, 23-3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Робоч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8 Березня, 2-34, 1-51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Гвардійська, 1-19, 8-2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Обсерваторна, 1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. Раді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2 Поперечна, 40/1-54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2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лика Корениха,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арнізонна, 10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арнізонна (Радянськ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іща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ершотравне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луб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чаків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ологів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ромадян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впа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Україн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кровська (Кіро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ліни Осипенк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ориса Фармаковського (Куйбише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екабристів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Ізмаїль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8 Березн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Учительська (Жовтне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ксима Залізняка (Ворошило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ікаря Ніколенка (Червонофлотськ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артизан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иколаївських десантників (Братів Неживих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нтична (Комсомольськ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уз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лин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ороні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угогардівська (Тельман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кал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Шмідт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абереж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ад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евад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львій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Ясна Поля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муналь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ершотравне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Очаків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Ренівський (Комсомольський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Татарський (Червонофлотський)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2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віївка,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ісова, 1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илікат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твіївська (Ленін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ерхн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 Піща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 Піща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Хвой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іс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уйк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ерекоп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віацій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узького козацтва (Єлизарової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урчат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мар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риріч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унаєвс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лгосп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ль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ідродженн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арель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Жуковс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нє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ирень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ре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еребрист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ергія Гайдученка (Червонодонськ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Тимірязє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ідрад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Набережний (Ульяно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Олімпій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Онежс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Теплич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ереможців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Грибоєд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ибір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чубе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Грушевс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Горіхо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Відродженн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Грец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апоріз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зац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ишне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алк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ябін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ль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ерез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оріх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зака Матві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олгар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кіф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уг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ронз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шенич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удноскладальників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Місяч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ніж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алинова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2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ащука, 2-А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Центральний (Леніна), 18-66, 21-51, 55, 5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8 Березня, парні з 36 до кінця, непарні з 53 до кінц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калова, 1-31, 2-14, 16, 18, 2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ащука, 1-13, 2, 2-Б-1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ушкінська, 43-71, 66-А, 6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юміна, 1-19, 2-1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ндреєва, 1-23, 2-2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унаєва, 1-37, 2-3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7, 8, 9 Попереч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гранична (Чигрина), 2-1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Шосейна (Фрунзе), 85-115, 84-А, 86</w:t>
              <w:noBreakHyphen/>
              <w:t>12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Фалєєвська, 44-48, 65-7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інна (Будьонного), 1-23, 2-2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6 Поперечна, 30/3-32, 27/3-3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26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айковського, 11</w:t>
              <w:noBreakHyphen/>
              <w:t>А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 (Жовтневий), 23, 25, 25-А, 27, 27-А, 29-33, 22-26, 26-А, 2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івденна, 2-50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айковського, 2-6, 6-А-10, 1-23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вангардна, 1-53-А, 2-4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ередова, 2-32, 1-39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гранична (Чигрина), 212-232-А, 234, 238, 238-А, 240, 240-А, 242, 242-А, Б, 244, 244-Б, 246, 246-А, Б, 248, 248-А, 26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6 Слобідська (Комсомольська), 38-46, 46-А, 4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узнецька (Скороходова), 213-А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7 Слобідська, 32-70-А, 72-90, 27-91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оговенка, 6, 1-9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евастопольська, 159-219, 220-24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калова, 188-212-Б, 187-215, 215-Г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8 Слобідська (Орджонікідзе), 53-101, 52-74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ршала Василевського, 44-А, 46, 46-А, Б, 48-52, 43-57, 59 корп. 13-17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удівельників, 13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Авангардний, 1-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Такелажний (Жовтневий), 1-4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івденний, 1-23, 2-2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Будівельників, 1-45, 2-4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Місцевий, 1-1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Мостовий, 1-5, 2-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ередовий, 2-24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рорізний, 1-21, 2-4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Центральний, 1-45, 2-2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Залізничний, 1-27, 2-2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Глухий, 1-4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2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лександра Янати (Куйбишева), 70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азарського, 1/1, 1/2, 1/3, 1/4, 1/5, 1/6, 1-А, Б, Г, 3-А, 4-А, Б, 5, 5-А, Б, 7, 8, 9, 10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азарського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лександра Янати (Куйбишева), 1, 1/1, 3-13, 13/1, 15, 17, 17/1, 2-6, 6/1, 8-16, 18-42, 42/2, 43, 43/1, 44-72, 72-А, 73-80, 80-А, 81-104, 104-А, 105-126, 128, 130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Електронна, 1, 1-Б, 2-11, 11/1, 12-20, 20-А, 21-26, 26/1, 27, 27-А, 28, 28-А, 29</w:t>
              <w:noBreakHyphen/>
              <w:t>37, 37-А, 39-53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Електронний, 5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одопійна (Комінтерна), 1, 2, 3, 3-А, 4, 5, 5-А, 6-14, 14-А, 15-24, 24-А, 25, 26, 27, 28, 28/1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Водопійний (Комінтерна), 1-А, 2, 3, 4, 5, 8, 10, 10-А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інграновського (Енгельса), 1-21, 21/1, 21/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роїцька (Кірова), 55, 73, 79, 81, 91, 97, 119, 125, 127, 133, 139, 141-151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бережна, 1-37, 2-3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ончарова, 1-41, 2-5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ахарія Чепіги (Чапаєва), 1-23, 2-3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атишна, 1-27-Б, 2-1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Затишний, 1, 2/1, 2-А, 3, 4, 6-А, 8</w:t>
              <w:noBreakHyphen/>
              <w:t>12, 12-А, 13-23, 24-А, 25/2, 26, 27, 27-А, 28-37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имитрова, 1-25, 2-3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ойченка (25 років Жовтня), 1-53, 2</w:t>
              <w:noBreakHyphen/>
              <w:t>34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омний спуск, 2-2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яуди, 1-9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Чорноморців (Чапаєва), 1-9, 2-1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елікова балка (Людмили Сталь)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Легпромівський, 1-17, 2-2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Легпромівський, 1-15, 2-2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3 Легпромівський, 1-17, 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4 Легпромівський, 1-5, 2-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хідний, 1-27, 2-30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хідна, 1-11, 2-1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иха, 2-1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Тихий, 1-А, 2-1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анни Дівіної, 1-25, 2-2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інцева, 2-28, 3-27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орська, 2-12, 1-17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Морський, 2-22, 1-21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Малий (Куйбишева), 1-9, 2-1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ривітна (7 з’їзду рад), 1-19, 19-Б, 2</w:t>
              <w:noBreakHyphen/>
              <w:t>1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Новий, 1-23, 2-1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ндрія Шептицького (Карла Маркса), 2, 7, 9, 9-А, 11-17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аражна, 1-43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Гаражний, 1-43, 2-1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обережний, 21-59, 22-5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бережний проїзд, 1-7/1, 2-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 Інгульська,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 Інгульська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3 Інгульська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4 Інгульська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5 Інгульська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Електронний (Петровського), 1</w:t>
              <w:noBreakHyphen/>
              <w:t>29, 2-30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Електронний (2 Петровського)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Березневий, 1-35, 2-2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Гончарова, 2, 5, 23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Річковий, 2-36, 1-39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агатний, 1-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28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айковського, 30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 (Жовтневий), 41, 41</w:t>
              <w:noBreakHyphen/>
              <w:t>А, 43-49, 49-А, 51, 51-А, 53, 53-А, 5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айковського, 22, 26, 28, 28-А, 29, 29/1, 29-Б, 30-А, 31, 31/1, 32, 36, 38, 39/1, 40, 41, 33-47, 47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олодогвардійська, 1-65, 2-26, 26-А, 28, 28-А, 30, 30-А, 32, 32-А, 34, 34-А, 36, 38-46, 53-Б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олярний, 1-33, 2-А, Б, В, 4-2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смонавтів, 1-41, 2-58, 56-А, 56-Б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бера, 1-107, 2-3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обера, 1-13, 13-А, Б, 15, 15-А, Б, 14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Зелений, 1-33, 2-34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Зелений, 2-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Індивідуальний, 1, 2, 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Індивідуальний, 1, 2, 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Ювілейний, 1-17, 2-1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ороленка, 1-15, 2-1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рогресивний, 3-25, 4-2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Виноградний, 1-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иноградна, 1-35, 2-3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алізнична, 66-А-102, всі номер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Фестивальний, 3-25, 4-2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етра Саранчука (Січневий), 1-37, 2-2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Дружби (Молодогвардійський), 1</w:t>
              <w:noBreakHyphen/>
              <w:t>27, 2-10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іті Хоменка, 1-49, 2-7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раці, 1-2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Весняний, 1-17-А, 2-1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Чайковського, 1-31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ередова, 62-80, 107-13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елена, 1-77, 2-3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еремоги, 2-2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олярний, 1-33, 2-А, Б, В, 4-2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Індивідуальний проїзд, 1-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фтобаза, 1, 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лега Кошового, 1-6-А, 3, 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8 Армії, 2-16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29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тьмана Сагайдачного (Ватутіна), 124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 (Жовтневий), 304</w:t>
              <w:noBreakHyphen/>
              <w:t>314/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Янтарна, 1-65, 69-319, 2-318, 318-А до кінця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льшанців, 1-283, 305 до кінця, 2-280 до кінця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тьмана Сагайдачного (Ватутіна), 1</w:t>
              <w:noBreakHyphen/>
              <w:t>273, 313 до кінця, 2-256, 264 до кінця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еталургів, 1-229, 233 до кінця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оргова, 185 до кінця, 232-270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ротка, 1-25, 2-98 до кінця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ибна, 11-25, 10-24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раєзнавців (Чичеріна), 1-7, 2-1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кадеміка Рильського, 21-33, 28-34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аціональної гвардії (Радянської Армії), 25-27, 30-34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еваневського, 2-40, 1-21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Ходарєва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Висунський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Торговий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ороткий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аховська, 17-63, 14-30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Металургів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ьвівська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Уральська, 30-46, 29-4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3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вітнева, 50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орохівська, 1-34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оголя, 1-37, 2-4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истопадова, 1-27, 2-2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ершотравнева, 1-49, 2-4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ндрія Шептицького (Карла Маркса), 10-69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роїцька (Кірова), 90-16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агірна, 1-87, 87/1, 89, 2-8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вітнева, 1-6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9 Лінія, 1-29, 2-38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інграновського (Енгельса), 12-5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олонтерська (Комунарівська), 1-130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овобузька, 2-68, 1-57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аштанська, 1-71, 2-74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смонавтів, 126, 126/1, 126/2, 126/3, 124-А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вятительський (Карла Маркса), 1</w:t>
              <w:noBreakHyphen/>
              <w:t>15, 2-1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Амвросія Ждахи (Енгельса), 1-15, 2</w:t>
              <w:noBreakHyphen/>
              <w:t>1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вітневий, 2-6, 1-39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Новий, 2-4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елищний, 1-20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Шевченка, 1-55, 2-3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Дорожній, 1-9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Новоселів, 1-20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Листопадовий, 2-А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3 Баштанський, 1-15, 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4 Баштанський, 1-13, 2-1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Нагірний, 1, 3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Нагірний, 1-4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3 Нагірний, 1-11, 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4 Нагірний, 1-11, 2-1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5 Нагірний, 1-17, 2-1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6, 7 Нагірний, 1-18, 2-12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Миролюбний (Комунарівський), 1</w:t>
              <w:noBreakHyphen/>
              <w:t>15, 2-16</w:t>
            </w:r>
          </w:p>
          <w:p>
            <w:pPr>
              <w:pStyle w:val="Normal"/>
              <w:spacing w:lineRule="auto" w:line="244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ершотравневий, 1-19, 85-119, 2-22, 88-114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3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 Слобідська, 42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 Слобідська, 40, 44-106, 31-121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 Слобідська, 49-10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3 Слобідська (Дзержинського), 69-99, 72-10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адова, 17-21, 29-А, 26-38, 24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калова, 41-141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гранична (Чигрина), 47-95, 78-14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3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берегова, 1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Героїв України (Героїв Сталінграда), 4, 6-20, 20-А, Б, В, Г, 22, 68, 72/62, 72/131, 72/63, 72/132, 79-89, 86, 99, 103, 107, 107</w:t>
              <w:noBreakHyphen/>
              <w:t>А, 10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артизанської Іскр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рмій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агер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овооде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79 бригади (Скляр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ишне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берегова (Гайдар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ерег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Чумацький (Скляр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арко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Новооде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ерш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Обереговий (Гайдар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Армійський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3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кеанівська (Артема), 12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кеанівська (Артема), 1-39, 2-2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Корабелів,1-1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йвазовського, 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“А”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 (Жовтневий), 313-319, 338-340/1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амойловича, 1-27, 2-26 (приватний сектор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ибна, 1-А,1/2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3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ягіна, 28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калова, 33-3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ушкінська, 38-6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Фалєєвська, 37-63, 30-42, 77-91, 50-5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екабристів, 27-69, 36-6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ягіна, 35-51, 26-3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рабелів, 1-11, 2, 10, 1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гранична (Чигрина), 12-34, 1-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ащука, 15-35, 14-4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унаєва, 25-37, 28-32, 32/1, 34, 39-69, 36-5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інна (Будьонного), 25-53, 28-5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осковська, 59-8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оборна (Радянська), 4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3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орехідна, 10-А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 Попереч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3 Попереч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4 Попереч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6 Поперечна, 1-25, 2-2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орехід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Центральний (Леніна), 2-16, 5-1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узни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оргія Гонгадзе (Паризької Комуни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одопровід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Транспорт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Январьова (Котовського), 27-37, 22</w:t>
              <w:noBreakHyphen/>
              <w:t>3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Шосейна (Фрунзе), 31-83, 26-8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нерала Карпенка, 75, 7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36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гранична, 143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3 Слобідська (Дзержинського), 101</w:t>
              <w:noBreakHyphen/>
              <w:t>105, 107, корп. 1, 2, 3, 4, 5, 109-173, 106-196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6 Слобідська (Комсомольська), 50</w:t>
              <w:noBreakHyphen/>
              <w:t>128, 57-125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 Слобідська, 60-14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4 Слобідська, 67-177, 80-204-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5 Слобідська, 61-177, 50-15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калова, 143-185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узнецька (Скороходова), 82-190, 121-201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гранична (Чигрина), 97-159, 142</w:t>
              <w:noBreakHyphen/>
              <w:t>21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линна, 32-62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аводська, 27-99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лти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 Центральний (Леніна), 267-31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3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аля, 11-А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ягіна, 53-67, 40-42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рабелів, 13-27, 14-22, від вул. Московської, 54-64, від вул. Чкалов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аля, 1-53, 2-74, від вул. Чкалов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ла Морська, 41-51, 42-52, від вул. Чкалов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гранична (Чигрина), 11-29, 36-76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узнецька (Скороходова), 1-33, 2-3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адісна, крім 25-27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овосільська, 1-39, 2-32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ова, 2-1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линна, 2-12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орабелів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мков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бразцов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идорчук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евадівськ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уднобудівників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ромисловий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інна (Будьонного), 55-77, 68-86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митрієва, 1-41, 2-46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єскова, 1-21, 2-36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ромадянська, 33-53, 55, 57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ботажний спуск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39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ікольська, 6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агерне поле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елика Морська, 1-21, 2-2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ікольська, 1-17, 2-1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дмірала Макарова, 1-23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зький бульвар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алини Петрової, парні 2-14, непарні 1-21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остобудівників, 1-5, 4-14, 17, 1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Шосейна (Фрунзе), 1-29, 2-2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рудов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ерасн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лега Григор’єва (Правди)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4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еталургів, 97/1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еталургів, 6-А, 3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 (Жовтневий), 316-33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итовченка, 156-210, 141-225, 225</w:t>
              <w:noBreakHyphen/>
              <w:t>231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Богоявленського повстання (Литовченка)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смонавта Волкова, 150-232, 169</w:t>
              <w:noBreakHyphen/>
              <w:t>247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Фонтанна, 130-172, 63-193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риозерна (Марії Ульянової), 110</w:t>
              <w:noBreakHyphen/>
              <w:t>180, 165-267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одинна (Коллонтай), 170-232, 131</w:t>
              <w:noBreakHyphen/>
              <w:t>203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ндрія Антонюка (Жукова), 120-160, 135-183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агаріна, 120-156, 67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Гагаріна, 2-28, 1-15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Об’їзний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Фруктова, 1-39, 2-3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Уральська, 1-27, 2-2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стапа Вишні (приватний сектор), 18-84, 93, 93-А, 93/1, 19-145/1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алтійська, 50-188, 53-169/1, 175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ипов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ябінов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оріхов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ленов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аштанов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таніславського, 80, 80-А, 27-137, 52</w:t>
              <w:noBreakHyphen/>
              <w:t>138, 48-А, 5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овобудівна, 11-85, 10-43/1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партака, 2-1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портивна, 1-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арле, 1-31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ітрильна (Подвойського), 1-5, 2-3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Гречаного, 1-2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кадеміка Рильського, 1-19, 2-26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Цвєтаєва, 1-9, 2-1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аціональної гвардії (Радянської Армії), 1-23, 2-2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ригадна, 1-51, 2-4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Єсеніна, 62-130, 65-173 до кінця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ікаря Миропольського (Желєзнякова)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Дачний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Львівський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Липовий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Липовий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3 Липовий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4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Електронна, 73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смонавтів, 138-В, 140-В, Г, 142-Б, В, 146-Б, В, Г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ершотравнева, 44-76, 51-101, 109, 111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ершотравневий, 21-63, 79, 79-А, 30-5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інграновського (Енгельса), 21-3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истопадова, 24-68, 29-6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Шевченка, 34-124, 57-10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оголя, 44-108, 39-9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роїцька (Кірова), 170-22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овобузька, 59-95, 99, 101, 70-11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Електронна, 34-56, 56а, 55-7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4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, 291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еталургів, 6-10, 26-А, 28-34, 34-А, 3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 (Жовтневий), 285-289, 293, 295, 299-30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линки, 2, 2-А, 3-6, 6-А, 7, 8, 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овобудівна, 1-7, 7-А, 9, 2-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стапа Вишні, 1-18 (приватний сектор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ибна, 5, 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4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наменська, 2/4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айдужна, 1-29, 30-63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наменська, 1-38, 39-51 (приватний сектор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Знамен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Знамен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окзальна, 1-48, 49, 51-61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Вокзаль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95-ї Стрілецької Дивізії, 90, 91, 91</w:t>
              <w:noBreakHyphen/>
              <w:t>А, Б, В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4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4 Поздовжня, 58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’ячеслава Чорновола (Гмирьова), 3</w:t>
              <w:noBreakHyphen/>
              <w:t>17, 314, 314-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6 Поздовжня, 24-50, 51-87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8 Лінія, 2-64, 1-49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0 Лінія, 2-72, 1-105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0 Лінії, 1-9, 2-16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1 Лінія, 1-59, 2-8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смонавтів, 102, 104, 104-А, 106</w:t>
              <w:noBreakHyphen/>
              <w:t>122, 122-А, Б, 124, 67, 69-73, 73-А, 75, 77, 77-А, 79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2 Лінія, 1-75, 79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Бульварний, 2-48, 1-45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7 Лінія, 3-13, 2-6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7 Лінії, 1-11, 2-1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9 Лінія, 31-95, 40-102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Бульварний, 2-48, 1-33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 Поздовжня, 5-11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 Поздовжня, 2-3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3 Поздовжня, 1-23, 2-1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4 Поздовжня, 30-74, 37-87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5 Поздовжня, 51-87, 48-5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ерсонське шосе, 46, 46/1, 48, 52-96, 71</w:t>
              <w:noBreakHyphen/>
              <w:t>109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довий проїзд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осмонавтів, 1-7, 2-1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Яровий, 1-35, 2-2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кульптора Ізмалкова, 2-6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нерала Свиридова, 7, 7/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46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9 Поздовжня, 10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Миру, 4-10, 14, 14-А, Б, 16, 16-А, 18</w:t>
              <w:noBreakHyphen/>
              <w:t>А, 20, 20-А, 22-30, 30-А, 32, 34-А, 3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ерсонське шосе, 1-А, Б, 1-69, 165, корп. 1, 2, 3, 2-4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Шкільна, 1, 2, 5, 13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кульптора Ізмалкова, 7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 Лінія, 1-40, корп. 27, 4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 Лінія, 1-23, 2-22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3 Лінія, 1-37, 2-3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 4 Лінія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5 Лінія, 35-99, 48-10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8 Лінія, 66-86, 51-71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9 Лінія, 104-116, 97-99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0 Лінія, 107-131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1 Лінія, 82-116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4 Поздовжня, 2-28, 1-35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5 Поздовжня, 1-37, 2-46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6 Поздовжня, 2-22, 1-49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7 Поздовжня, 112, 1-57, 32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8 Поздовжня, 1-41, 8-90, корп. 2, 4, 5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9 Поздовжня, 1-71, 2-56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0 Поздовжня, 1-73, 2-7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1 Поздовжня, 1-51, 4-74, корп. 1-5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2 Поздовжня, 6-4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ругова, 2-50, 1-95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удівельників, 2, 4, 6, 1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6 Інгульська, 1-69, 2-76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нерала Свиридова, 1-74 (крім 7, 7/1)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роїцька (Кірова), 1-53, 2-8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ндрія Балагана (Піонерська), 1-27, 2-36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Ясний, 1-7, 2-16-А, 11, 13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райній, 1-11, 2-1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5 Інгульський, 1-39, 2-52-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6 Інгульський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Лінії, 1, 1/2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4 Лінії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Троїцький (Кіровський)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Троїцький (1 Кіровський), 1-11, 2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Наскрізний, 1-15, 2-16, 3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Баштанський, 1-33, 2-3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</w:rPr>
              <w:t>А” проїзд, 1-7, 2-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</w:rPr>
              <w:t>Г” проїзд, 1-11, 2-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Круговий, 1-11, 2-1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3 Круговий, 1-7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5 Круговий, 1-33, 2-3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6 Круговий, 1-23, 2-2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ередній, 1-23, 2-2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адовий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Безіменний, 2-12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Троїцький (2 Кіровський), 5-10-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Баштанський, 1-19, 29, 2-10-А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Яровий, 1-37, 2-24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оїцький (Кіровський) проїзд, 1-7, 2, 6</w:t>
              <w:noBreakHyphen/>
              <w:t>10, 2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</w:rPr>
              <w:t>Б” проїзд, 1-7, 2-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5 Лінії, 1-19, 2-18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Круговий, 1-9, 29, 2-20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4 Круговий, 1-27, 2-56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7 Круговий, 1-15, 2-12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4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оргова, 72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оргова, 1-183, 2-23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Фонтанна, 1-61, 2-12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риозерна (Марії Ульянової), 1-163, 2-10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Зорге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імферополь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илипа Орлика (Терешкової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идора Біл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Єсеніна, 1-63, 2-6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одинна (Коллонтай), 1-129, 2-16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итовченка, 1-139, 2-15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смонавта Волкова, 1-167, 2-14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Боплана (Затонського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ндрія Антонюка (Жукова), 1-133, 2</w:t>
              <w:noBreakHyphen/>
              <w:t>11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агаріна, 1-65, 2-11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алиниченка (Івана Федьк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олгоград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енделєє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ружб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кадеміка Пато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Удар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 (Жовтневий), 191-283, 236-30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ерез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иноград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ільх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Удар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ибна, 27-97, 26-76 до кінц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смонавта Бєляє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осмонавта Бєляє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іверсів (Бубно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Героїв Крут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мирн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Ліван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Баркасний (Блюхер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Фрукто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омар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аховська, 1-15, 2-1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Янтарна, 6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аціональної гвардії (Радянської Армії), з 29 до кінця, з 36 до кінц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еваневського, з  23 до кінця, з 42 до кінц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кадеміка Рильського, з 35 до кінця,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 36 до кінц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іверський маяк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ндреєва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48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нерала Попеля, 164-А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 (Жовтневий), 340/2, 342-41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Юрка Тютюнника (Островського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нерала Попеля, 138-170, 135-23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амойловича, 30, 30-А, Б, 30/1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Дунайської флотилії, 1-3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Екіпаж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Багриц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кеанівська (Артема), 28, 30, 30-А, Б, 32, 32-А, Б, В, 34-38, 38-А, Б, 40, 40-А, Б, В, 46-56, 56-А, 58, 58-А, 60, 60-А, 62, 62</w:t>
              <w:noBreakHyphen/>
              <w:t>А, 64, 45, 47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ернопільська, 79-А, 79-Б, 4, 4/1, 5, 110, 110/1, 110/2, 111, 112, 113, 114, 114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амінського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49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бзарська (Командарма Уборевича), 15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лега Ольжича (Ленінградська), 1</w:t>
              <w:noBreakHyphen/>
              <w:t>109, 2-9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бзарська (Командарма Уборевича), 1-31, 2-2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есі Українки, 2-16,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дмірала Макарова, 2-1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шенична, 1-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іниста, 5-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ахарова, 1-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реображенська, 1-49, 2-3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ідродження, 1-37, 2-2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аврійська, 1-51, 2-4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вятотроїцька (Червоносільська), 1</w:t>
              <w:noBreakHyphen/>
              <w:t>137, 2-10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алицинівська, 1-153, 2-12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ернопільська, 1-49, 2-10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ічових Стрільців (Латиських Стрільців), 1-89, 2-13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убин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тьмана Мазепи (Пархоменка), 1-97, 2-11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дмірала Лазарева, 1-13, 2-13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нерала Попеля, 1-133, 2-13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няжа (Дибенка), 1-45, 2-5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стя Гордієнка, 1-107, 2-6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Марії Рибальченко 2-3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ітня, 1-1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дмірала Ушакова, 1-3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 (Жовтневий), 329-443, 414-54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убинс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росвіт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ахар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ербицьког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ідліс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Нахім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Гостинний (Бела Кун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няжий (Дибенка)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5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Миру, 50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Миру, 42, 58, 44-5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смонавтів, 80-10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1 Лінія, 101-117, 118-14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2 Поздовжня, 1-47-А, 50-78, 8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9 Лінія, 118-154, 101-15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9 Поздовжня, 73-9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2 Лінія, 107-13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кульптора Ізмалкова, 70-150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0 Лінія, 74-10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итобоїв, 2-А-14, 14-А, 107, 111-121, 121/1, 121/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енерала Свиридова, 40/1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Поперечний, 14-28/2, 39-51/1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Поперечний, 42-54, 63-7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Кільцевий, 1-11, 2-2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Кільцевий, 1-11, 2-3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Челюскінців, 1-29,2-24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5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арусний, 3-А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Героїв України (Героїв Сталінграда), 11-77, 91-97-Б, 101, 10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Флот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убіж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інський будинок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арус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Якір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орабель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Мі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Міжрічко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Рейдо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Травне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иїв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Зірко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Матро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роменев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алуб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Ліній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Ентузіастів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5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рилова, 47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рилова, 11-35, 38-54, 5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урортна (Бутоми), 7-19-А, Б, В, Г, 2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урортний (Бутоми), 25-65, 69-87/1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рий інвалідний хутір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лізничне селище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5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тьомкінська, 154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6 Слобідська (Комсомольська) (до вул. Столярної (Петровського), 1-5-А, 7-11, 2-3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Центральний (Леніна), 120-18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тьомкінська, 109-145, 118-18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елика Морська, 109-161, 108-16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1 Слобідська, 1-15, 15-А, 2-3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2 Слобідська, 1-9, 2-1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3 Слобідська (Дзержинського), 1-49, 2-4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4 Слобідська, 1-5, 5/1, 5/2, 5-А, 2-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лодязна, 2-8, 1-31, 35-3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68 Десантників, всі парні та непарні, крім 51-7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адова, 4-10, 1, 3, 3-А, 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паська, з 75 до кінця, з 92 до кінц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ернівська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5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Корабелів, 10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Корабелів, 2, 2-А, 4-8, 10-А, Б, 12, 12</w:t>
              <w:noBreakHyphen/>
              <w:t>А, Б, В, 16, 16/1, 16-А, 18-А, 20/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йвазовського, 7, 7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 Богоявленський, 323/2, 323/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56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смонавтів, 138</w:t>
              <w:noBreakHyphen/>
              <w:t>А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осмонавтів, 128, 128-Д,130, 130-А, 132, 132-А, Б, В, 134, 134-А, 136, 140, 140</w:t>
              <w:noBreakHyphen/>
              <w:t>А, Б, 138, 138-Б, Г, 142, 142-А, 144, 146, 146-А, 148, 148-Б, Г, 150, 152, 15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інграновського (Енгельса), 39-45, 5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Електронна, 58-70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овобузька, 118-124, 12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овозаводська, 14/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5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азурна, 46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азурна, 2-Б, 4, 4-А-Г, 6, 6-А-В, 10</w:t>
              <w:noBreakHyphen/>
              <w:t>А-В, 14, 14-А, Б, 16, 16-А-Г, 18, 18-А, Б, 34, 36, 36-А, 38, 38-А, Б, 40, 42, 42-А-В, 50, 50-А, 52, 52-А, Б, 36-Б, 5, корп. 10, 5; корп. 11, 12, 13, 14, 15, 16, 1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зерна (Червоних Майовщиків), 25</w:t>
              <w:noBreakHyphen/>
              <w:t>39, 45, 47, 42,47-А, 4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Ш № 59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Адміральська, 24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Набережна,17-27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7"/>
                <w:szCs w:val="27"/>
              </w:rPr>
              <w:t>вул. Адміральська, з 20 до кінця, з 29 до кінц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Нікольська, 54-86, 49-87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7"/>
                <w:szCs w:val="27"/>
              </w:rPr>
              <w:t>вул. Московська, 2, 4, 4-А, 3, 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7"/>
                <w:szCs w:val="27"/>
              </w:rPr>
              <w:t>вул. Шнеєрсона, 2, 2-А, 2-Б, 4, 4-А, 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М. Морська, 1-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7"/>
                <w:szCs w:val="27"/>
              </w:rPr>
              <w:t>вул. Громадянська, 1, 2, 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7"/>
                <w:szCs w:val="27"/>
              </w:rPr>
              <w:t>вул. Садова, 2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6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рварівка,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 Чорноморська, 1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чаківська, 1-162, всі номер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лубна, 1-124, всі номер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штова, 1-74, всі номер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вітанк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Урожайна, 1-40, всі номер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утуз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Травне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Ізмаїль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артизан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Чорномор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аріч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од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икитенка (Крупської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Веселинів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деське шосе, 1-102, всі номер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івнічна, 47-71, всі номер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дмірала Макар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уворова, 1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лубний, 1-6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Веселинівський, 1-39, всі номер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Чорномор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Урожай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Мічуріна, корп. І-4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ічурі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Якова Бутовича (Щорса), 1-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Очаків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Ізмаїльський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6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рварівка,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тросова, 2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штова, з 75 до кінця всі номер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лубна, з 125 до кінця всі номер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Ключ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ерезанс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чаківська, з 163 до кінця всі номер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амбертівська (Ілліч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Ходчен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узь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Якова Бутовича (Щорса), з 5 до кінця всі номер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Зустріч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Урожайна, з 42 до кінця всі номери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уворова, крім 1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Бок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трос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астелл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Рекорд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івнічна, 1-46, ділянка “Б”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ева Карелі (Воровського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оляр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Надбузька (Чекістів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авла Ходченк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Отамана Бондарука (Чекістів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Гастелло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Веселинівський, з 40 до кінц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Північний, 1, 2, 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Клубний, з 7 до кінця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Березан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Зустрічн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арматський (Павлика Морозов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Суворов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Зозулі (Воровського)</w:t>
            </w:r>
          </w:p>
          <w:p>
            <w:pPr>
              <w:pStyle w:val="Normal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Ікарівський (Щорса)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Туристів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6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рхітектор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рова, 6-Г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лко-Тирнівська, 1, 71, 71-А, 75, 29-Б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Архітектора Старова, 2-А-В, 2 -Д, 2/5, корп. 1, 2/6 корп. 2, корп. 4, 3, 4, 2/7 корп. 3, 4-А-Є, 4-К, 6, 6-А-В, 8, 8-А-Б, 10, 10-А, Б, Г, Д, 12, 14, 14/1, 2/6, корп. 5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1 Інгуль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. 2 Інгульський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Маяковського, 168-204, 145-169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Піщана, 69-97, 70-10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Софіївська, 162-196, 177-20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деська, 84-110, 89-11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Гагаріна, 55-59, 8/4, 8/1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Інгульська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Ш № 6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азурна, 48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Лазурна, 24, 24-А, 24-Б, 20, 20-А, 26, 26-А, 28, 28-А, 28-Б, 30, 30-А, 30-Б, 32, 32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 Озерна (Червоних Майовщиків), 11, 11-А, 11-Б, 11-В, 19, 19-А, 19-Б, 19-В, 2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7"/>
                <w:szCs w:val="27"/>
              </w:rPr>
              <w:t>Миколаївський муніципальний колегіум ім. В.Д. Чайки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Котельна, 8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1 Воєн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5 Слобідська, 2, 3, 3-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68 Десантників, 51-7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В. Морська, 162-192, 163-203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2 Воєн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Колодязна, 10-2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7"/>
                <w:szCs w:val="27"/>
              </w:rPr>
              <w:t>вул. Потьомкінська, 147-217, 184-218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Котельна, 2-26, 1-27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3 Воєнна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 Комунарів, 2</w:t>
            </w:r>
          </w:p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Теслярська, 1-15, 2-2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7"/>
                <w:szCs w:val="27"/>
              </w:rPr>
              <w:t>вул. Майстерська, 1-19, 2-2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7"/>
                <w:szCs w:val="27"/>
              </w:rPr>
              <w:t>вул. Столярна (Петровського), 1-35, 2-18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7"/>
                <w:szCs w:val="27"/>
              </w:rPr>
              <w:t>вул. 2 Екіпажна (Урицького), 1-25, 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7"/>
                <w:szCs w:val="27"/>
              </w:rPr>
              <w:t>вул. Купорна, 1-55, 2-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8:00Z</dcterms:created>
  <dc:creator>Джулай</dc:creator>
  <dc:description/>
  <cp:keywords/>
  <dc:language>en-US</dc:language>
  <cp:lastModifiedBy>Admin</cp:lastModifiedBy>
  <cp:lastPrinted>2018-03-20T15:35:00Z</cp:lastPrinted>
  <dcterms:modified xsi:type="dcterms:W3CDTF">2018-12-22T12:42:00Z</dcterms:modified>
  <cp:revision>13</cp:revision>
  <dc:subject/>
  <dc:title>Про перерозподіл видатків</dc:title>
</cp:coreProperties>
</file>