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sz-19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4959" w:hanging="0"/>
        <w:jc w:val="both"/>
        <w:rPr/>
      </w:pPr>
      <w:r>
        <w:rPr>
          <w:sz w:val="28"/>
          <w:szCs w:val="28"/>
          <w:lang w:val="uk-UA"/>
        </w:rPr>
        <w:t>Про звільнення громадян від сплати за    надання соціальних послуг в міському територіальному центрі соціального обслуговування (надання соціальних послуг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та акти обстеження матеріально-побутових умов проживання громадян, відповідно до рішення міської ради від 29.11.2018 № 48/2 “Про порядок звільнення громадян від сплати за надання соціальних послуг в міському територіальному центрі соціального обслуговування (надання соціальних послуг)”, відповідно до п. 7-1 </w:t>
      </w:r>
      <w:r>
        <w:rPr>
          <w:color w:val="000000"/>
          <w:sz w:val="28"/>
          <w:szCs w:val="28"/>
          <w:lang w:val="uk-UA"/>
        </w:rPr>
        <w:t xml:space="preserve">Переліку соціальних послуг, умов та порядку їх надання структурними підрозділами територіального центру соціального обслуговування (надання соціальних послуг), затвердженого постановою Кабінету Міністрів </w:t>
      </w:r>
      <w:r>
        <w:rPr>
          <w:sz w:val="28"/>
          <w:szCs w:val="28"/>
          <w:lang w:val="uk-UA"/>
        </w:rPr>
        <w:t xml:space="preserve">України від 29.12.2009 № 1417, п. 20 Переліку, умов та порядку надання соціальних послуг відділенням соціальної допомоги вдома територіального центру, </w:t>
      </w:r>
      <w:r>
        <w:rPr>
          <w:color w:val="000000"/>
          <w:sz w:val="28"/>
          <w:szCs w:val="28"/>
          <w:lang w:val="uk-UA"/>
        </w:rPr>
        <w:t xml:space="preserve">затвердженого постановою Кабінету Міністрів </w:t>
      </w:r>
      <w:r>
        <w:rPr>
          <w:sz w:val="28"/>
          <w:szCs w:val="28"/>
          <w:lang w:val="uk-UA"/>
        </w:rPr>
        <w:t>України від 29.12.2009 № 1417, керуючись пп. 1 п. “а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Звільнити, як виняток, від сплати за надання соціальних послуг у відділеннях соціальної допомоги вдома міського територіального центру соціального обслуговування (надання соціальних послуг) на 2019 фінансовий рік таких громадян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831"/>
        <w:gridCol w:w="4249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еє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у Іванівн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обриць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у Миколаївн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у Никифорівн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цал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у Іванівн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елно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у Федорівн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вотовсь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ю Анатоліївн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то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ю Андріївн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амбу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ю Пилипівн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Карабано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фіну Миколаївн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Кірдано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у Михайлівн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ломіє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ю Григорівн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пич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ія Олексійович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пи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у Андріївн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шуно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 Андріївн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виць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омару Володимирівн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то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осинію Миколаївн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расно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у Іванівн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др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у Григорович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риловсь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у Дмитрівн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 Миколаївн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у Олексіївн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уля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у Данилівн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йн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ю Порфирівн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Павлович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овсь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інаїду Петрівн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в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у Петрівн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а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у Миколаївн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оболє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у Василівн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ікторович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іхоміро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у Миколаївн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ю Тарасівн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ілов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іну Василівн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Міському територіальному центру соціального обслуговування (надання соціальних послуг) здійснювати надання соціальних послуг громадянам, які звільнені від сплати за соціальне обслуговування, у відділеннях соціальної допомоги вдома за рахунок бюджетних асигнувань, виділених департаментом праці та соціального захисту населення Миколаївської міської ради на 2019 фінансовий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вільнити, як виняток, від сплати за надання соціальних послуг у відділеннях організації надання адресної допомоги міського територіального центру соціального обслуговування (надання соціальних послуг)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 фінансовий рік таких громадян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72"/>
        <w:gridCol w:w="4257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обриць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у Миколаївн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у Никифорівн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цал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у Іванівн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елно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у Федорівн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мбу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ю Пилипівн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рабано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фіну Миколаївн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лінец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у Федорівн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ломіє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ю Григорів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то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осинію Миколаївн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др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у Григорович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риловсь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у Дмитрівн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щає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 Михайлівн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ю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 Миколаївн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у Олексіївн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а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у Миколаївн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ано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у Олександрівн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і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афиму Ігнатіївн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ю Тарасівн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ілов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іну Василівн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ило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у Василівн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Міському територіальному центру соціального обслуговування (надання соціальних послуг) здійснювати надання соціальних послуг громадянам, які звільнені від сплати за надання соціальних послуг, у відділеннях організації надання адресної допомоги в межах доведених бюджетних асигнувань на 2019 фінансовий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3"/>
      </w:pPr>
      <w:rPr>
        <w:szCs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8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Знак"/>
    <w:basedOn w:val="Style7"/>
    <w:qFormat/>
    <w:rPr>
      <w:sz w:val="28"/>
      <w:lang w:val="en-US" w:bidi="ar-SA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6:00Z</dcterms:created>
  <dc:creator>Free User</dc:creator>
  <dc:description/>
  <dc:language>en-US</dc:language>
  <cp:lastModifiedBy>User</cp:lastModifiedBy>
  <cp:lastPrinted>2018-12-13T11:39:00Z</cp:lastPrinted>
  <dcterms:modified xsi:type="dcterms:W3CDTF">2018-12-13T11:59:00Z</dcterms:modified>
  <cp:revision>4</cp:revision>
  <dc:subject/>
  <dc:title>Про прийняття рішення щодо</dc:title>
</cp:coreProperties>
</file>