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5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І.П),_____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-сироти (П.І.П),_____р.н., в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и дитини, (П.І.П), померла ________ (свідоцтво про смерть від ______, серія І-ФП № 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відомості про батька дитини записані відповідно до ч.1 ст. 135 Сімейного кодексу України (довідка № _________ від ______, видана Міським відділом реєстрації актів цивільного стану Миколаївського управління юстиц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, (П.І.П),_____р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Рішення виконкому Миколаївської міської ради від ______ № _____«Про надання статусу дитини, позбавленої батьківського піклування, (П.І.П),_____р.н», визн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Кравченко Ю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</w:t>
      </w:r>
      <w:r>
        <w:rPr>
          <w:color w:val="000000"/>
          <w:sz w:val="28"/>
          <w:szCs w:val="28"/>
        </w:rPr>
        <w:t>О.СЄНКЕВИЧ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Admin</dc:creator>
  <dc:description/>
  <cp:keywords/>
  <dc:language>en-US</dc:language>
  <cp:lastModifiedBy>gontarenkosv1428</cp:lastModifiedBy>
  <cp:lastPrinted>2019-09-26T10:39:00Z</cp:lastPrinted>
  <dcterms:modified xsi:type="dcterms:W3CDTF">2019-10-02T11:12:00Z</dcterms:modified>
  <cp:revision>26</cp:revision>
  <dc:subject/>
  <dc:title>v-ca-055-sld-12</dc:title>
</cp:coreProperties>
</file>