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de-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2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278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несення змін по об’єкту бюджету розвитку, головним розпорядником якого є департамент енергетики, енергозбереження та запровадження інноваційних технологій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 метою уточнення кошторисної вартості реалізації об’єктів, що фінансуються з бюджету розвитку м. Миколаєва, перелік яких затверджено додатком  6 до рішення Миколаївської міської ради від 21.12.2018 № 49/31 «Про бюджет міста Миколаєва на 2019 рік», керуючись ст. 23 Бюджетного кодексу України, п. 16 рішення Миколаївської міської ради від 21.12.2018 № 49/31 «Про бюджет міста Миколаєва на 2019 рік», ч. 6 ст.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 Внести зміни по об’єкту бюджету розвитку, головним розпорядником якого є департамент енергетики, енергозбереження та запровадження інноваційних технологій Миколаївської міської ради, перелік яких затверджено додатком 6 до рішення Миколаївської міської ради від 21.12.2018 № 49/31 «Про бюджет міста Миколаєва на 2019 рік», у частині внесення змін до загальної вартості об’єкта, а саме: визначити загальну вартість об’єкта «Реконструкція в частині термосанації будівлі Миколаївської загальноосвітньої школи І-ІІІ ступенів № 23 за адресою: м. Миколаїв, вул. Гарнізонна, 10, в т.ч. проектно-вишукувальні роботи та експертиза» – 24 512 250 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 Департаменту енергетики, енергозбереження та запровадження інноваційних технологій Миколаївської міської ради (Бондарю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 Контроль за виконанням даного рішення покласти на заступника міського голови Омельчук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3:00Z</dcterms:created>
  <dc:creator>Admin</dc:creator>
  <dc:description/>
  <cp:keywords/>
  <dc:language>en-US</dc:language>
  <cp:lastModifiedBy>Admin</cp:lastModifiedBy>
  <cp:lastPrinted>2019-08-21T11:49:00Z</cp:lastPrinted>
  <dcterms:modified xsi:type="dcterms:W3CDTF">2019-09-10T10:24:00Z</dcterms:modified>
  <cp:revision>14</cp:revision>
  <dc:subject/>
  <dc:title>v-de-009</dc:title>
</cp:coreProperties>
</file>