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v-de-0</w:t>
      </w:r>
      <w:r>
        <w:rPr>
          <w:rFonts w:cs="Times New Roman" w:ascii="Times New Roman" w:hAnsi="Times New Roman"/>
          <w:sz w:val="18"/>
          <w:szCs w:val="18"/>
          <w:lang w:val="uk-UA"/>
        </w:rPr>
        <w:t>3</w:t>
      </w:r>
      <w:r>
        <w:rPr>
          <w:rFonts w:cs="Times New Roman" w:ascii="Times New Roman" w:hAnsi="Times New Roman"/>
          <w:sz w:val="18"/>
          <w:szCs w:val="18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9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чаток опалювального періоду 2019-2020 рр. для об’єктів соціально-культурної сфери</w:t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і сталим зниженням середньодобової температури зовнішнього повітря до +8 С° і нижче, з метою забезпечення теплом об’єктів соціально-культурної сфери в опалювальному періоді 2019-2020 рр., відповідно до наказу Міністерства палива та енергетики України і Міністерства з питань житлово-комунального господарства України від 10.12.2008 № 620/378 “Про затвердження Правил підготовки теплових господарств до опалювального періоду”, п. 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 630, керуючись пп. 1 п. “а” ч. 1 ст. 30, ч. 6 ст. 59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Департаменту праці та соціального захисту населення Миколаївської міської ради (Василенку), управлінню охорони здоров’я Миколаївської міської ради (Шамрай), управлінню освіти Миколаївської міської ради (Личко), управлінню з питань культури та охорони культурної спадщини Миколаївської міської ради (Любарову), управлінню у справах фізичної культури і спорту Миколаївської міської ради (Машкіну) в першочерговому порядку забезпечити опалення організацій, закладів та установ охорони здоров’я, освіти, соціального захисту, інших об’єктів соціально-культурної сфери, що мають власні котельні, а також об’єктів, на яких у зв’язку зі зниженням середньодобової температури зовнішнього повітря до +8 С° і нижче не забезпечуються належні умови відповідно до санітарних норм. Підключення систем теплопостачання проводити на підставі нарядів, що видаються виконавцями по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ерівникам ОКП “Миколаївоблтеплоенерго” Логвінову М.Ю. та ПрАТ  “Миколаївська ТЕЦ” Кишку Ю.А., керівникам підприємств та організацій міста, що мають котельні, надати дозвіл та забезпечити пуск тепла з  15.10.2019 на об’єкти соціально-культурної сфери (дитячі садки, школи, лікарні тощо) відповідно до звернень установ до теплопостачальних підприємств у межах наданих лімі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заступника міського голови Омельчука О.А., заступника міського голови Криленк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2:00Z</dcterms:created>
  <dc:creator>Admin</dc:creator>
  <dc:description/>
  <cp:keywords/>
  <dc:language>en-US</dc:language>
  <cp:lastModifiedBy>Admin</cp:lastModifiedBy>
  <cp:lastPrinted>2019-09-04T13:10:00Z</cp:lastPrinted>
  <dcterms:modified xsi:type="dcterms:W3CDTF">2019-10-10T06:42:00Z</dcterms:modified>
  <cp:revision>3</cp:revision>
  <dc:subject/>
  <dc:title>v-de-009</dc:title>
</cp:coreProperties>
</file>