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dj-1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78" w:hanging="0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  <w:t>Про затвердження переліку об`єктів (заходів), що фінансуються у 2019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ind w:right="3878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>Відповідно до розпорядження Кабінету Міністрів України від 05.12.2018 № 934-р “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”, враховуючи пропозиції народного депутата України Жолобецького О.О., керуючись пп. 1 п. “а” ст. 30, пп. 1 п. “а” ч. 1 ст. 31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атвердити перелік об`єктів (заходів), що фінансуються у 2019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 Миколаєву 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Департаменту житлово-комунального господарства Миколаївської міської ради (Коренєву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    О.Ф. Сєнкевич</w:t>
      </w:r>
      <w:r>
        <w:br w:type="page"/>
      </w:r>
    </w:p>
    <w:p>
      <w:pPr>
        <w:pStyle w:val="Normal"/>
        <w:ind w:firstLine="5580"/>
        <w:rPr/>
      </w:pPr>
      <w:r>
        <w:rPr/>
        <w:t>ЗАТВЕРДЖЕНО</w:t>
      </w:r>
    </w:p>
    <w:p>
      <w:pPr>
        <w:pStyle w:val="Normal"/>
        <w:ind w:firstLine="5580"/>
        <w:rPr/>
      </w:pPr>
      <w:r>
        <w:rPr/>
        <w:t>рішення виконкому</w:t>
      </w:r>
    </w:p>
    <w:p>
      <w:pPr>
        <w:pStyle w:val="Normal"/>
        <w:ind w:firstLine="5580"/>
        <w:rPr>
          <w:lang w:val="ru-RU"/>
        </w:rPr>
      </w:pPr>
      <w:r>
        <w:rPr/>
        <w:t>міської ради</w:t>
      </w:r>
    </w:p>
    <w:p>
      <w:pPr>
        <w:pStyle w:val="Normal"/>
        <w:ind w:firstLine="5580"/>
        <w:rPr/>
      </w:pPr>
      <w:r>
        <w:rPr/>
        <w:t>від _________________________</w:t>
      </w:r>
    </w:p>
    <w:p>
      <w:pPr>
        <w:pStyle w:val="Normal"/>
        <w:ind w:firstLine="558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ЕРЕЛІК</w:t>
      </w:r>
    </w:p>
    <w:p>
      <w:pPr>
        <w:pStyle w:val="Normal"/>
        <w:jc w:val="center"/>
        <w:rPr/>
      </w:pPr>
      <w:r>
        <w:rPr/>
        <w:t>об`єктів (заходів), що фінансуються у 2019 році за рахунок субвенції</w:t>
      </w:r>
    </w:p>
    <w:p>
      <w:pPr>
        <w:pStyle w:val="Normal"/>
        <w:jc w:val="center"/>
        <w:rPr/>
      </w:pPr>
      <w:r>
        <w:rPr/>
        <w:t>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грн.)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384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’єктів/головний розпорядник кошті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за рахунок субвенції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із заміни вікон сходових клітин в житловому будинку по вулиці 3 Слобідській, 24 в м. Миколаєві Миколаївської област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811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із заміни вікон сходових клітин в житловому будинку по вулиці Адміральській, 21 в м. Миколаєві Миколаївської област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808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із заміни вікон сходових клітин в житловому будинку по вулиці В.Морській, 67 в м. Миколаєві Миколаївської област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79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із заміни вікон сходових клітин в житловому будинку по вулиці Лягіна, 29А в м. Миколаєві Миколаївської област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94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із заміни вікон сходових клітин в житловому будинку по вулиці Новоодеській, 38 в м. Миколаєві Миколаївської област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65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із заміни вікон сходових клітин в житловому будинку по вулиці Потьомкінській, 153 в м. Миколаєві Миколаївської област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913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із заміни вікон сходових клітин в житловому будинку по вулиці Фалєєвській, 3 в м. Миколаєві Миколаївської област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30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2:00Z</dcterms:created>
  <dc:creator>CompGlBug</dc:creator>
  <dc:description/>
  <cp:keywords/>
  <dc:language>en-US</dc:language>
  <cp:lastModifiedBy>user362b</cp:lastModifiedBy>
  <cp:lastPrinted>2019-09-03T09:45:00Z</cp:lastPrinted>
  <dcterms:modified xsi:type="dcterms:W3CDTF">2019-09-09T13:02:00Z</dcterms:modified>
  <cp:revision>2</cp:revision>
  <dc:subject/>
  <dc:title>Про перерозподіл видатків на 2017 р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