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531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тлових приміщень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исла службових і видачу ордерів</w:t>
      </w:r>
    </w:p>
    <w:p>
      <w:pPr>
        <w:pStyle w:val="TextBodyIndent"/>
        <w:spacing w:lineRule="auto" w:line="216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 xml:space="preserve">Розглянувши клопотання в.о. начальника територіального управління Державної судової адміністрації України в Миколаївській області від 19.08.2019 № 10466/02.02.01-06/14/19, клопотання Голови Центрального районного суду м. Миколаєва від 19.08.2019 № 10465/02.02.01-06/14/19, витяг з протоколу засідання громадської комісії з житлових питань </w:t>
      </w:r>
      <w:r>
        <w:rPr>
          <w:color w:val="000000"/>
          <w:szCs w:val="28"/>
        </w:rPr>
        <w:t>при виконкомі Миколаївської міської ради</w:t>
      </w:r>
      <w:r>
        <w:rPr>
          <w:szCs w:val="28"/>
        </w:rPr>
        <w:t xml:space="preserve"> від 04.09.2019 № 19, згідно із ст.58,  абз. 3 ст.125 Житлового кодексу Української РСР, п.6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керуючись пп.8 п.</w:t>
      </w:r>
      <w:r>
        <w:rPr>
          <w:color w:val="000000"/>
          <w:szCs w:val="28"/>
        </w:rPr>
        <w:t xml:space="preserve"> «б</w:t>
      </w:r>
      <w:r>
        <w:rPr>
          <w:szCs w:val="28"/>
        </w:rPr>
        <w:t>» ст.30  З</w:t>
      </w:r>
      <w:r>
        <w:rPr>
          <w:color w:val="000000"/>
          <w:szCs w:val="28"/>
        </w:rPr>
        <w:t xml:space="preserve">акону України «Про місцеве самоврядування в Україні», </w:t>
      </w:r>
      <w:r>
        <w:rPr>
          <w:szCs w:val="28"/>
        </w:rPr>
        <w:t>виконком міської ради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иключити житлові приміщення  з числа службових і видати ордери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ТУ ДСА в Миколаївської області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кв.Х, 3-кімнатна, житловою площею 49,3 кв.м по вул. Бузький бульвар, Х, на ім’я Скрипченко ХХ на склад сім’ї – 4 особи (вона, чоловік, дочка, мати), зі зняттям з квартирного обліку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16"/>
        <w:ind w:left="5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16"/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Центрального районного суду м. Миколає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16"/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-  кв.Х, 1-кімнатна, житловою площею 14,0 кв.м  по вул. Лазурній, Х,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Лагоди ХХ на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– 1 особа, зі зняттям з квартирного обліку.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4:00Z</dcterms:created>
  <dc:creator>user157a</dc:creator>
  <dc:description/>
  <cp:keywords/>
  <dc:language>en-US</dc:language>
  <cp:lastModifiedBy>user362b</cp:lastModifiedBy>
  <cp:lastPrinted>2019-09-12T14:47:00Z</cp:lastPrinted>
  <dcterms:modified xsi:type="dcterms:W3CDTF">2019-09-13T08:24:00Z</dcterms:modified>
  <cp:revision>2</cp:revision>
  <dc:subject/>
  <dc:title>Про виключення житлового приміщення</dc:title>
</cp:coreProperties>
</file>