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532-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иторіальної громади м. Миколаєва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 надані документи, протокол засідання громадської комісії з житлових питань при виконкомі Миколаївської міської   ради         від 21.08.2019 №18, керуючись  Примірним положенням про користування гуртожитками, затвердженим постановою Кабінету Міністрів України        від 20.06.2018 № 498, ст.ст. 128, 129 Житлового кодексу УРСР, ст. 18 Закону України «Про забезпечення реалізації житлових прав мешканців гуртожитків», пп.8 п.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урчанович ХХХ додаткову кімнату № ХХ, житловою площею 10,8 кв.м,  в гуртожитку по вул. ХХХ, на склад сім’ї із  8  осіб (вона, чоловік, дочка, син, невістка, онука, 2 онук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3:00Z</dcterms:created>
  <dc:creator>user151b</dc:creator>
  <dc:description/>
  <cp:keywords/>
  <dc:language>en-US</dc:language>
  <cp:lastModifiedBy>user362b</cp:lastModifiedBy>
  <cp:lastPrinted>2019-06-03T11:38:00Z</cp:lastPrinted>
  <dcterms:modified xsi:type="dcterms:W3CDTF">2019-09-13T08:23:00Z</dcterms:modified>
  <cp:revision>2</cp:revision>
  <dc:subject/>
  <dc:title/>
</cp:coreProperties>
</file>