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34-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м. Миколаєва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ня громадської комісії з житлових питань при виконкомі Миколаївської міської   ради         від 04.09.2019 №19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ініній ХХХ  кімнату № ХХ, житловою площею 18,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.м,  в гуртожитку по вул. ХХХ, на склад сім’ї із 1 особ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8:00Z</dcterms:created>
  <dc:creator>user151b</dc:creator>
  <dc:description/>
  <cp:keywords/>
  <dc:language>en-US</dc:language>
  <cp:lastModifiedBy>user362b</cp:lastModifiedBy>
  <cp:lastPrinted>2019-06-03T11:38:00Z</cp:lastPrinted>
  <dcterms:modified xsi:type="dcterms:W3CDTF">2019-09-13T08:18:00Z</dcterms:modified>
  <cp:revision>2</cp:revision>
  <dc:subject/>
  <dc:title/>
</cp:coreProperties>
</file>