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  <w:lang w:val="en-US"/>
        </w:rPr>
        <w:t>08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, ПІБ, ПІБ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 ПІБ, ПІБ, ПІБ  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 ПІБ, подарувати квартиру адреса у м. Миколаєві, що є його приватною власністю малолітньому ПІБ, р.н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дати дозвіл законним представникам, ПІБ, ПІБ, від імені та на ім’я малолітнього ПІБ,  р.н., прийняти в дар квартиру адреса, а також підписати відповідні документи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3. Попередити законних представників малолітнього про відповідальність за порушення чинного законодавства щодо захисту житлових прав дітей.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Зобов’язати законних представників  малолітнього  у тримісячний  термін надати до служби у справах дітей адміністрації Корабельного району Миколаївської міської ради копії документів, що підтверджує право власності дитини на придбан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voznukov1426</dc:creator>
  <dc:description/>
  <cp:keywords/>
  <dc:language>en-US</dc:language>
  <cp:lastModifiedBy>deti223</cp:lastModifiedBy>
  <cp:lastPrinted>2018-02-14T12:12:00Z</cp:lastPrinted>
  <dcterms:modified xsi:type="dcterms:W3CDTF">2019-10-04T06:22:00Z</dcterms:modified>
  <cp:revision>110</cp:revision>
  <dc:subject/>
  <dc:title>i-kano-005</dc:title>
</cp:coreProperties>
</file>